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«ВЫДАЧА АРХИВНЫХ СПРАВОК, ВЫПИСОК,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КОПИЙ АРХИВНЫХ ДОКУМЕНТОВ»</w:t>
      </w:r>
    </w:p>
    <w:p>
      <w:pPr>
        <w:pStyle w:val="Normal"/>
        <w:autoSpaceDE w:val="false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firstLine="709"/>
        <w:rPr/>
      </w:pPr>
      <w:r>
        <w:rPr/>
        <w:t>1.1. Административный регламент предоставления муниципальной услуги по выдаче архивных справок, выписок, копий архивных документов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Местной Администрации муниципального образования муниципальный округ Юнтолово (Далее – Местная Администрация) при предоставлении дан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rPr/>
      </w:pPr>
      <w:r>
        <w:rPr/>
        <w:t>Конституцией Российской Федерации (Собрание законодательства Российской Федерации, 2009, № 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/>
        <w:rPr/>
      </w:pPr>
      <w:r>
        <w:rPr/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– опубликовано 8 октября 2003 г.)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4179)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Федеральным законом от 22.10.2004 № 125-ФЗ «Об архивном деле в Российской Федерации» (Собрание законодательства Российской Федерации, 25.10 2004, № 43, ст. 4169)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 (Бюллетень нормативных актов федеральных органов исполнительной власти, 14.05.2007, № 20)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bCs/>
        </w:rPr>
        <w:t>Законом Санкт-Петербурга от 23.09.2009 № 420-79 «Об организации местного самоуправления в Санкт-Петербурге» (ст. 10);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bCs/>
        </w:rPr>
        <w:t>Законом Санкт-Петербурга от 24.02.2009 № 23-16 «Об архивном деле в Санкт-Петербурге»;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Уставом муниципального образования;</w:t>
      </w:r>
    </w:p>
    <w:p>
      <w:pPr>
        <w:pStyle w:val="Normal"/>
        <w:autoSpaceDE w:val="false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firstLine="709"/>
        <w:rPr/>
      </w:pPr>
      <w:r>
        <w:rPr/>
        <w:t>1.3. Оказание муниципальной услуги осуществляется специалистами Местной Администрации, уполномоченными производить прием и регистрацию заявлений и обращений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0"/>
        <w:rPr/>
      </w:pPr>
      <w:r>
        <w:rPr/>
        <w:t>1.4. Получателями муниципальной услуги являются следующие категории граждан: юридические и физические лица, индивидуальные предприниматели (далее – заявители)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1.5. Заявителями, обращающимися за предоставлением муниципальной услуги, могут быть физические лица и/или юридические лица, указанные в пункте 1.4. настоящего Административного регламента. 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От имени заявителя (юридического лица) заявления, обращения, запросы (далее – запрос) могут подавать лица, действующие в соответствии с законом, иными правовыми актами и учредительными документами, без доверенностей; представители – в силу полномочий по доверенности или договору. В предусмотренных законом случаях от имени заявителя (юридического лица) могут действовать его участники (учредители). </w:t>
      </w:r>
    </w:p>
    <w:p>
      <w:pPr>
        <w:pStyle w:val="Normal"/>
        <w:spacing w:lineRule="auto" w:line="240"/>
        <w:ind w:left="0" w:firstLine="540"/>
        <w:rPr/>
      </w:pPr>
      <w:r>
        <w:rPr/>
        <w:t>От имени заявителя (физического лица или индивидуального предпринимателя) заявления, обращения, запросы (далее – запросы) могут подавать сами граждане или их доверенные лица с предъявлением доверенности, оформленной в установленном порядке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0"/>
        <w:rPr/>
      </w:pPr>
      <w:r>
        <w:rPr/>
        <w:t>2.1. Конечным результатом предоставления муниципальной услуги по выдаче архивных справок, выписок, копий архивных документов является: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outlineLvl w:val="0"/>
        <w:rPr/>
      </w:pPr>
      <w:r>
        <w:rPr/>
        <w:t xml:space="preserve">архивная справка – документ, составленный на бланке Местной Администрации, имеющий юридическую силу и содержащий документную информацию о предмете запроса с указанием архивного шифра и номеров листов единиц хранения тех архивных документов, на основании которых она составлена; 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outlineLvl w:val="0"/>
        <w:rPr/>
      </w:pPr>
      <w:r>
        <w:rPr/>
        <w:t>архивная копия –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outlineLvl w:val="0"/>
        <w:rPr/>
      </w:pPr>
      <w:r>
        <w:rPr/>
        <w:t>архивная выписка – документ архива, составленный на бланке Местной Администрации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outlineLvl w:val="0"/>
        <w:rPr/>
      </w:pPr>
      <w:r>
        <w:rPr/>
        <w:t>информационное письмо – письмо, составленное на бланке Местной Администрации по запросу получателя муниципальной услуги, содержащее информацию о хранящихся в архиве архивных документах по определенной проблеме, теме, об отсутствии сведений или мотивированный отказ выдачи запрашиваемых документов, рекомендацию обратиться в другой архив, организацию, учреждение (с указанием адреса, контактных телефонов), где может находиться необходимая заявителю информация;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outlineLvl w:val="0"/>
        <w:rPr/>
      </w:pPr>
      <w:r>
        <w:rPr/>
        <w:t>тематический перечень архивных документов – систематизированный краткий или аннотированный перечень заголовков архивных документов, единиц хранения (единиц учета) по определенной теме с указанием их дат и архивных шифров, составленный по запросу получателя муниципальной услуги;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outlineLvl w:val="0"/>
        <w:rPr/>
      </w:pPr>
      <w:r>
        <w:rPr/>
        <w:t>тематическая подборка копий архивных документов – систематизированный комплект копий архивных документов или их частей по определенной теме, подготовленный Отделом по запросу получател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2.2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муниципальной услуге по выдаче архивных справок, выписок, копий архивных документов предоставляется получателям муниципальной услуги непосредственно в помещении Местной Администрации, а также с использованием средств телефонной связи, посредством размещения на официальном сайте муниципального образования в сети Интернет, в средствах массовой информации, издания информационных материалов (брошюр, буклетов и т.д.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Сведения о местах нахождения органов и учреждений, участвующих в предоставлении муниципальной услуги, содержатся в Приложениях к настоящему Административному регламенту. Карта-схема месторасположения органов местного самоуправления и учреждений, участвующих в предоставлении муниципальной услуги, содержится на официальных сайтах органов местного самоуправления Санкт-Петербурга. Сведения о номерах телефонов для справок органов местного самоуправления Санкт-Петербурга и учреждений, осуществляющих предоставления гражданам размещаются на официальных сайтах органов местного самоуправления и учреждений, участвующих в предоставлении настоящей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2.2.1. Консультация по процедуре предоставления муниципальной услуги осуществляется Местной Администрацией в помещении по адресу: Санкт-Петербург, ул.Шаврова, д.5, корп.1 и по телефону 307-29-76;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/>
        <w:t>при личном обращении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/>
        <w:t>при письменном обращении.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Информацию по процедуре предоставления муниципальной услуги можно получить на сайтах </w:t>
      </w:r>
      <w:hyperlink r:id="rId2">
        <w:r>
          <w:rPr>
            <w:rStyle w:val="InternetLink"/>
            <w:u w:val="single"/>
          </w:rPr>
          <w:t>http://www.msu.spb.ru/</w:t>
        </w:r>
      </w:hyperlink>
      <w:r>
        <w:rPr/>
        <w:t xml:space="preserve"> и </w:t>
      </w:r>
      <w:hyperlink r:id="rId3">
        <w:r>
          <w:rPr>
            <w:rStyle w:val="InternetLink"/>
            <w:u w:val="single"/>
          </w:rPr>
          <w:t>http://www.omsu.spb.ru/</w:t>
        </w:r>
      </w:hyperlink>
      <w:r>
        <w:rPr/>
        <w:t xml:space="preserve">, а также на официальном сайте МОМО Юнтолово в сети Интернет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nto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firstLine="709"/>
        <w:rPr/>
      </w:pPr>
      <w:r>
        <w:rPr/>
        <w:t>2.2.2. Консультация осуществляется по следующим вопросам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перечень органов местного самоуправления Санкт-Петербурга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график (режим) работы Местной Администрации и организаций, участвующих в предоставлении муниципальной услуги и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адреса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контактная информация об организациях,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категории граждан, имеющие право на получение муниципальной услуги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срок принятия решения о предоставлении муниципальной услуги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муниципальной услуги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порядок записи на прием к должностному лицу;</w:t>
      </w:r>
    </w:p>
    <w:p>
      <w:pPr>
        <w:pStyle w:val="Normal"/>
        <w:spacing w:lineRule="auto" w:line="240"/>
        <w:ind w:left="0" w:firstLine="225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2.2.3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left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left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left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left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left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left"/>
        <w:rPr/>
      </w:pPr>
      <w:r>
        <w:rPr/>
        <w:t>в конце консультации специалист кратко подводит итог и перечисляет действия, которые следует предпринять гражданину;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left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и в раздаточных информационных материалах (брошюрах, буклетах и т.п.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услуги осуществляется служащими Местной Администрации (при личном обращении, по телефону или письменно, включая электронную почту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лужащими Местной Администрации с учетом времени подготовки ответа заявителю в срок, как правило, не превышающий 30 дней с момента регистрации обращения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лужащие Местной Администрации информируют получателей муниципальной услуги о порядке заполнения реквизитов заявления.</w:t>
      </w:r>
    </w:p>
    <w:p>
      <w:pPr>
        <w:pStyle w:val="Normal"/>
        <w:spacing w:lineRule="auto" w:line="240"/>
        <w:ind w:left="0" w:firstLine="709"/>
        <w:rPr/>
      </w:pPr>
      <w:r>
        <w:rPr/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firstLine="709"/>
        <w:rPr/>
      </w:pPr>
      <w:r>
        <w:rPr/>
        <w:t>2.2.5. На информационных стендах, размещаемых в местах приема граждан, и на официальном сайте Правительства Санкт-Петербурга содержится следующая информация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наименование муниципальной услуги – выдача архивных справок, выписок, копий архивных документов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еречень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график (режим) работы организаций и должностных лиц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адреса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контактная информация об организациях,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орядок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оследовательность посещения заявителем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орядок записи па прием к должностному лицу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2.2.6. За предоставлением муниципальной услуги заявители обращаются в Местную Администрацию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2.3. Перечень документов, представляемых заявителями для получения муниципальной услуги по выдаче архивных справок, выписок, копий архивных документов, и порядок их представления:</w:t>
      </w:r>
    </w:p>
    <w:p>
      <w:pPr>
        <w:pStyle w:val="Normal"/>
        <w:spacing w:lineRule="auto" w:line="240"/>
        <w:ind w:left="0" w:firstLine="709"/>
        <w:rPr/>
      </w:pPr>
      <w:r>
        <w:rPr/>
        <w:t>2.3.1. При личном обращении граждан, имеющих право на получение муниципальной услуги по выдаче архивных справок, выписок, копий архивных документов, представляются: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/>
        <w:t>письменное заявление по установленному образцу (в соответствии с приложениями к административному регламенту);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/>
        <w:t xml:space="preserve">документ, удостоверяющий личность (паспорт или иной документ, удостоверяющий личность); 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/>
        <w:t>копия трудовой книжки (при исполнении запросов, касающихся подтверждения трудового стажа, в том числе льготного, специальности, размера заработной платы, различных надбавок и льгот в соответствии с пенсионным законодательством Российской Федерации);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/>
        <w:t>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/>
        <w:t>другие документы (копии нотариальных документов, свидетельства о рождении, о заключении или расторжении брака, перемене имени или фамилии, усыновлении, установлении отцовства и т.д.), представление которых необходимо для осуществления поиска нужной заявителю информации.</w:t>
      </w:r>
    </w:p>
    <w:p>
      <w:pPr>
        <w:pStyle w:val="Normal"/>
        <w:spacing w:lineRule="auto" w:line="240"/>
        <w:ind w:left="0" w:firstLine="709"/>
        <w:rPr/>
      </w:pPr>
      <w:r>
        <w:rPr/>
        <w:t>2.3.2. При обращении представителя гражданина, имеющего право на получение муниципальной услуги по выдаче архивных справок, выписок, копий архивных документов, дополнительно представляются: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/>
      </w:pPr>
      <w:r>
        <w:rPr/>
        <w:t>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/>
      </w:pPr>
      <w:r>
        <w:rPr/>
        <w:t>документы, подтверждающие полномочия представителя.</w:t>
      </w:r>
    </w:p>
    <w:p>
      <w:pPr>
        <w:pStyle w:val="Normal"/>
        <w:spacing w:lineRule="auto" w:line="240"/>
        <w:ind w:left="0" w:firstLine="709"/>
        <w:rPr/>
      </w:pPr>
      <w:r>
        <w:rPr/>
        <w:t>2.3.3. Для получения муниципальной услуги по выдаче архивных справок, выписок, копий архивных документов заявителем (юридическим лицом или индивидуальным предпринимателем) предоставляются следующие документы: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запрос на бланке организации за подписью руководителя (в соответствии с приложениями к административному регламенту)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 Сроки предоставления муниципальной услуги по выдаче архивных справок, выписок, копий архивных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) решения о предоставлении муниципальной услуги должны быть приняты в течение 5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б) решения об отказе в предоставлении муниципальной услуги должны быть приняты в течение 5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2. Допустимые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Регистрация входящих документов, направление Главе Местной Администрации  – 1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Рассмотрение документов и направление задания должностному лицу для исполнения – 1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нализ тематики запроса, принятие решения о возможности исполнения запроса – 5 дн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Подготовка копии архивного документа (архивной справки, архивной выписки) – 10 дн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Направление запроса по принадлежности; подготовка ответа заявителю о направлении запроса по принадлежности – 10 дн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Подготовка ответа о невозможности исполнения запроса с указанием причин – 10 дней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Подписание ответа заявителю – 1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Регистрация ответа – 1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Выдача ответа заявителю (либо направление почтой) – 1 де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) срок ожидания в очереди при подаче заявления и документов в Местную Администрацию на оказание муниципальной услуги по выдаче архивных справок, выписок, копий архивных документов не должен превышать 30 мину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б) срок ожидания в очереди при подаче заявления и документов в МФЦ при условии равномерного обращения заявителей в течение приемного времени не должен превышать __ мину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6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2.5. Перечень оснований для отказа в предоставлении муниципальной услуги: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а) непредставление заявителем документов, необходимых для оказания услуги; </w:t>
      </w:r>
    </w:p>
    <w:p>
      <w:pPr>
        <w:pStyle w:val="Normal"/>
        <w:spacing w:lineRule="auto" w:line="240"/>
        <w:ind w:left="0" w:firstLine="709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spacing w:lineRule="auto" w:line="240"/>
        <w:ind w:left="0" w:firstLine="709"/>
        <w:rPr/>
      </w:pPr>
      <w:r>
        <w:rPr/>
        <w:t>в) отсутствие у заявителя законных оснований на предоставление муниципальной услуги, в случае несоответствия требованиям, изложенным в пункте 1.5. настоящего Административного регламента;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г) недостоверность представленных заявителем документов;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2.6. Муниципальная услуга по выдаче архивных справок, выписок, копий архивных документов предоставляется безвозмездно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2.7. Оказание муниципальной услуги гражданам может осуществляться служащими Местной Администрации и работниками организаций, участвующих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2.8. Служащие Местной Администрации и организаций, участвующих в предоставлении муниципальной услуг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2.9. Служащие Местной Администрации и организац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2.10. Требования к организации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График предоставления муниципальной услуги формируется с учетом графика (режима) работы Местной Администр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ремя предоставления перерыва для отдыха и питания служащих устанавливается правилами внутреннего трудового распорядка Местной Администрации. График их работы может быть изменен с учетом природно-климатических условий территории, графика (режима) движения общественного транспор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лужащий Местной Администрации, осуществляющий функцию по предоставлению муниципальной услуги, устно или письменно извещает граждан о дате и времени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олучатель муниципальной услуги в случае невозможности получения муниципальной услуги в предлагаемый срок своевременно уведомляет работника Местной Администрации, осуществляющий функцию по предоставлению муниципальной услуги, и согласовывает с ним предполагаемую дату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правочный телефон Местной Администрации: 307-29-76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2.11. Требования к оборудованию мест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ним,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рием получателей муниципальной услуги осуществляется в помещении Местной Администрации. Помещение должно быть снабжено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 помещении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Рабочие места служащих оснащаются настольными табличками с указанием фамилии, имени, отчества и должности или служащие обеспечиваются личными нагрудными карточками (бейджами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outlineLvl w:val="2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>регистрацию документов в журнале регистр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 xml:space="preserve">проверку и подтверждение (отклонение) принятого реше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>информирование гражданина об исполнении муниципальной услуги (либо отказе в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>контроль правомерности принятого реш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>выдачу гражданину соответствующего документа – выписки, справки, договора и т.д. (в зависимости от муниципальной услуги)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исполнительный орган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3.Ответственным за выполнение данной административной процедуры является специалист, который решением Главы Местной Администрации делегирован на исполнение процедур по предоставлению данной муниципальной услуги (далее – специалист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4. Результатами выполнения данной процедуры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/>
        <w:t>проверка представленных заявителям заявления и документов, необходимых для предоставления муниципальной</w:t>
      </w:r>
      <w:r>
        <w:rPr>
          <w:b/>
        </w:rPr>
        <w:t xml:space="preserve"> </w:t>
      </w:r>
      <w:r>
        <w:rPr/>
        <w:t>услуги по выдаче архивных справок, выписок, копий архивных документов, в том числе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/>
        <w:t>прием документов от заявителей либо отказ в приеме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/>
        <w:t>формирование пакета документов для оформления личного дела заявителя в случае принятия решения по предоставлению муниципальной услуг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 выдаче архивных справок, выписок, копий архивных документо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5.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left"/>
        <w:rPr/>
      </w:pPr>
      <w:r>
        <w:rPr/>
        <w:t>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left"/>
        <w:rPr/>
      </w:pPr>
      <w:r>
        <w:rPr/>
        <w:t>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left"/>
        <w:rPr/>
      </w:pPr>
      <w:r>
        <w:rPr/>
        <w:t>наличие всех необходимых документов для принятия решения по предоставлению гражданам муниципальной услуги по выдаче архивных справок, выписок, копий архивных документов в соответствии с требованиями настоящего регламент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left"/>
        <w:rPr/>
      </w:pPr>
      <w:r>
        <w:rPr/>
        <w:t>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left"/>
        <w:rPr/>
      </w:pPr>
      <w:r>
        <w:rPr/>
        <w:t>отсутствие в заявлении и документах не 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left"/>
        <w:rPr/>
      </w:pPr>
      <w:r>
        <w:rPr/>
        <w:t>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3.6. При отсутствии у заявителей необходимых документов или при несоответствии представленных документов требованиям настояще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 xml:space="preserve">Регистрация документов в журнале регистрации заявл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7.1. Получение документов от заявителя фиксируется в журнале регистр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7.2. Журнал регистрации должен содержать следующие свед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порядковый номер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дату обращ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фамилию, имя, отчество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дату вынесения решения о предоставлении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примечани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8. Журнал регистрации должен быть пронумерован, прошнурован, скреплен печатью, подписью Главы Местной Администрации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9.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10. Время выполнения данной административной процедуры составляет не более 10 минут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 xml:space="preserve">Подготовка проекта решения о предоставлении муниципальной услуги по выдач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>архивных справок, выписок, копий архивных документов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outlineLvl w:val="2"/>
        <w:rPr/>
      </w:pPr>
      <w:r>
        <w:rPr/>
        <w:t>3.11.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outlineLvl w:val="2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12. Ответственным за выполнение данной административной процедуры является специалист Местной Администр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13. Время выполнения данной процедуры составляет не более 5 дней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Результатами данной процедуры являются: принятие решения о возможности исполнения запрос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14. При подготовке проекта решения по предоставлению услуги специалист: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jc w:val="left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jc w:val="left"/>
        <w:rPr/>
      </w:pPr>
      <w:r>
        <w:rPr/>
        <w:t>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15. В случае отказа в предоставлении муниципальной услуги формирует отказное личное дело, в которое включаются проект решения об отказе в представлении заявителю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16. Специалист, подготовивший проект решения, передает личное дело заявителя на согласование Главе Местной Админ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. Контроль правомерности принятых решений о выдач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  <w:t>архивных справок, выписок, копий архивных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4.2. Ответственными за выполнение данной административной процедуры являются специалисты (</w:t>
      </w:r>
      <w:r>
        <w:rPr>
          <w:u w:val="single"/>
        </w:rPr>
        <w:t>указать должность)</w:t>
      </w:r>
      <w:r>
        <w:rPr/>
        <w:t>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4.3.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специалистов, участвующих в предоставлении муниципальной услуг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/>
        <w:t>рекомендации соответствующим специалистам, участвующим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цель провер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количество проверенных реш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количество выявленных ошибок (нарушений)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 и решений, принятых в ходе исполнения муниципальной услуги по выдаче архивных справок, выписок, копий архивных документов. Форма жалобы на действия должностных лиц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1. Получатели муниципальной услуги имеют право на обжалование действий (бездействия) должностных лиц уполномоченной организации в досудебном и судеб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отказ в приеме документов для выдачи архивных справок, выписок, копий архивных докумен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отказ заявителю в предоставлении услуги по выдачи архивных справок, выписок, копий архивных докумен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специалистов Местной Администраци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специалистов Местной Администрации участвующих в предоставлении муниципальной услуги могут быть обжалованы гражданами путем обращения к Главе Местной Администрации или в судеб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 Главой Местной Админ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уполномоченной организ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left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left"/>
        <w:rPr/>
      </w:pPr>
      <w:r>
        <w:rPr/>
        <w:t>свою фамилию, имя, отчество (последнее – при наличии),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left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left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left"/>
        <w:rPr/>
      </w:pPr>
      <w:r>
        <w:rPr/>
        <w:t>ставит личную подпись и дату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регистрируется в течение 10 минут по ее получен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Местная Администрация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/>
        <w:ind w:left="2039" w:hanging="0"/>
        <w:jc w:val="left"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>Приложение № _____</w:t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>по выдаче архивных справок, выписок, копий архивных документов</w:t>
      </w:r>
    </w:p>
    <w:p>
      <w:pPr>
        <w:pStyle w:val="Normal"/>
        <w:spacing w:lineRule="auto" w:line="240" w:before="280" w:after="280"/>
        <w:ind w:left="180" w:hanging="0"/>
        <w:jc w:val="center"/>
        <w:rPr/>
      </w:pPr>
      <w:r>
        <w:rPr/>
        <w:t>Почтовые адреса, справочные телефоны, адреса электронной почты и часы приема органов местного самоуправления внутригородских муниципальных</w:t>
        <w:br/>
        <w:t>образований Санкт-Петербург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1080"/>
        <w:gridCol w:w="1080"/>
        <w:gridCol w:w="2160"/>
        <w:gridCol w:w="743"/>
      </w:tblGrid>
      <w:tr>
        <w:trPr>
          <w:tblHeader w:val="true"/>
          <w:trHeight w:val="6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лефо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Часы приема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ралтейский райо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 Колом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68, СПб., </w:t>
            </w:r>
            <w:r>
              <w:rPr>
                <w:bCs/>
                <w:sz w:val="20"/>
                <w:szCs w:val="20"/>
              </w:rPr>
              <w:t xml:space="preserve">набережная Крюкова Канал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-09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-098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olomna@inbox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й окр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1, СПб, Н</w:t>
            </w:r>
            <w:r>
              <w:rPr>
                <w:bCs/>
                <w:sz w:val="20"/>
                <w:szCs w:val="20"/>
              </w:rPr>
              <w:t>абережная Реки Фонтанки 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292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oso@mail.wplus.ne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  Адмиралтейский окр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 СПб., ул.Декабристов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-318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-318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ralokrug@mail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 образование муниципальный округ Семеновски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013,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л. Серпуховская 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2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26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ank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eterbu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o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 Измайловск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5,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Егорова 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-53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-5369,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с5@frinet.org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№ 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20, СПб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Нарвский проспект, 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-2008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-4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-40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6@list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еостровский район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№ 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9178, </w:t>
            </w:r>
            <w:r>
              <w:rPr>
                <w:sz w:val="20"/>
                <w:szCs w:val="20"/>
              </w:rPr>
              <w:t>СПб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12-я линия 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-20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-14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mcmo7@yandex.ru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 № 8 Василье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004,</w:t>
            </w:r>
            <w:r>
              <w:rPr>
                <w:sz w:val="20"/>
                <w:szCs w:val="20"/>
              </w:rPr>
              <w:t xml:space="preserve"> СПб., </w:t>
            </w:r>
            <w:r>
              <w:rPr>
                <w:bCs/>
                <w:sz w:val="20"/>
                <w:szCs w:val="20"/>
              </w:rPr>
              <w:t>4-я линия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-58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-58-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cmo8@mail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Гаван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9006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евченко 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-541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-541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gavan@mail.ipnet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№10  Морск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9226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Морская набережная 9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-6503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-3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-386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brams10@mail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униципальный округ №1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9397,</w:t>
            </w:r>
            <w:r>
              <w:rPr>
                <w:sz w:val="20"/>
                <w:szCs w:val="20"/>
              </w:rPr>
              <w:t xml:space="preserve"> СПб., </w:t>
            </w:r>
            <w:r>
              <w:rPr>
                <w:bCs/>
                <w:sz w:val="20"/>
                <w:szCs w:val="20"/>
              </w:rPr>
              <w:t>ул. Кораблестроителей 35, корп.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-1915 315-19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-19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vestnik_mo11@mail.ru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гский райо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Сампсониевск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4100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псониевский Б. пр-кт 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-32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-327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mo12@frinet.org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 Светлановск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4223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еза пр-кт 35, корп.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-6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-65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o-svetlanovskoe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yandex.ru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Сосновск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4354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Есенина 7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-6505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-6505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sosnovskoe@ mail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№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4291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Руднева 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-63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-637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o15@nevalink.net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 Парна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4356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гельс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-кт, 131, корп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-16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-169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oparnas@mail.ru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 Шувалово-Озер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4356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начарског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р-кт 5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-86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-868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moozerki@homelink.ru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п. Паргол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4362,</w:t>
            </w:r>
            <w:r>
              <w:rPr>
                <w:sz w:val="20"/>
                <w:szCs w:val="20"/>
              </w:rPr>
              <w:t xml:space="preserve"> СПб., п.Парголов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ая ул.17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-8943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-87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-87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mopargolovo@mailsp.ru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вашов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4361,</w:t>
            </w:r>
            <w:r>
              <w:rPr>
                <w:sz w:val="20"/>
                <w:szCs w:val="20"/>
              </w:rPr>
              <w:t xml:space="preserve"> СПб., п. Левашово Железнодорожная ул. 46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-96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-96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molevashovo@mailsp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ский райо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Граждан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5256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Науки пр-кт 41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-3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-36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 xml:space="preserve">ms18@rambler.ru 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Академическ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5257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и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-кт 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-26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-265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momoa@list.ru 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   муниципальный округ  Финляндский ок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5221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истов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р-кт 93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-58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-5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 xml:space="preserve">mo20fo@yandex.ru 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№ 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5265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л. Лужская 10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-38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-3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 xml:space="preserve">okrug21@mail.ru 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№ 22 Пискарев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5067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карёвски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р-кт 5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-3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-339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mopiskarevka@yandex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Северны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5274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начарског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р-кт 80 корп.1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-16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-560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o_nord_spb@mail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 Промет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5276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Тимуровская 8, корп.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-681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-98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-98-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 xml:space="preserve">office@mo24-prometey.ru 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ий райо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униципальный округ Юнтоло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207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енинский пр-кт, 119, к1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-2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-21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o-25@yandex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Ульян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261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енерала Симоняка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-151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-43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mo-ulyanka.spb.ru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Дачн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152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Ветеранов пр-кт 69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-94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-94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_dachnoe27@mail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Авт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255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раснопутилов-ская 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-0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-00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ovo.spb@mail.ru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Нарвский ок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099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л. Оборонная 18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-77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-77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narvokrug@mail.wplus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Красненькая реч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302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шала Жукова пр-кт 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-27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-278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.redriver@mail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Морские воро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184,</w:t>
            </w:r>
            <w:r>
              <w:rPr>
                <w:sz w:val="20"/>
                <w:szCs w:val="20"/>
              </w:rPr>
              <w:t xml:space="preserve"> СПб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онерский остров, проезд 8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-90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-093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kievorota@mail.r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пинский райо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г. Колпин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655,</w:t>
            </w:r>
            <w:r>
              <w:rPr>
                <w:sz w:val="20"/>
                <w:szCs w:val="20"/>
              </w:rPr>
              <w:t xml:space="preserve"> СПб., </w:t>
            </w:r>
            <w:r>
              <w:rPr>
                <w:bCs/>
                <w:sz w:val="20"/>
                <w:szCs w:val="20"/>
              </w:rPr>
              <w:t>г.Колпино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расная 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-7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pinosovet@mail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</w:t>
              <w:br/>
              <w:t>п. Металлост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641,</w:t>
            </w:r>
            <w:r>
              <w:rPr>
                <w:sz w:val="20"/>
                <w:szCs w:val="20"/>
              </w:rPr>
              <w:t xml:space="preserve"> СПб </w:t>
            </w:r>
            <w:r>
              <w:rPr>
                <w:bCs/>
                <w:sz w:val="20"/>
                <w:szCs w:val="20"/>
              </w:rPr>
              <w:t>поселок  Металлострой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ентральная 22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-95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lostroy97@mail.ru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</w:t>
              <w:br/>
              <w:t>п. Петро-Славян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6642,</w:t>
            </w:r>
            <w:r>
              <w:rPr>
                <w:sz w:val="20"/>
                <w:szCs w:val="20"/>
              </w:rPr>
              <w:t xml:space="preserve"> СПб, </w:t>
            </w:r>
            <w:r>
              <w:rPr>
                <w:bCs/>
                <w:sz w:val="20"/>
                <w:szCs w:val="20"/>
              </w:rPr>
              <w:t>поселок Петро-Славянка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Труда 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-1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@mailsp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</w:t>
              <w:br/>
              <w:t>п.  Понтонны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6643,</w:t>
            </w:r>
            <w:r>
              <w:rPr>
                <w:sz w:val="20"/>
                <w:szCs w:val="20"/>
              </w:rPr>
              <w:t xml:space="preserve"> СПб, </w:t>
            </w:r>
            <w:r>
              <w:rPr>
                <w:bCs/>
                <w:sz w:val="20"/>
                <w:szCs w:val="20"/>
              </w:rPr>
              <w:t>поселок Понтонный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Александра Товпеко 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-1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-1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sovet_pont@mail.lanck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</w:t>
              <w:br/>
              <w:t>п. Саперны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644,</w:t>
            </w:r>
            <w:r>
              <w:rPr>
                <w:sz w:val="20"/>
                <w:szCs w:val="20"/>
              </w:rPr>
              <w:t xml:space="preserve"> СПб, </w:t>
            </w:r>
            <w:r>
              <w:rPr>
                <w:bCs/>
                <w:sz w:val="20"/>
                <w:szCs w:val="20"/>
              </w:rPr>
              <w:t>поселок Сапёрный, ул. Дорожная, 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-16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n@spb.lanck.net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</w:t>
              <w:br/>
              <w:t>п.  Усть-Иж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645,</w:t>
            </w:r>
            <w:r>
              <w:rPr>
                <w:sz w:val="20"/>
                <w:szCs w:val="20"/>
              </w:rPr>
              <w:t xml:space="preserve"> СПб, </w:t>
            </w:r>
            <w:r>
              <w:rPr>
                <w:bCs/>
                <w:sz w:val="20"/>
                <w:szCs w:val="20"/>
              </w:rPr>
              <w:t>поселок Усть-Ижора, Шлиссельбургское шоссе 21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-4481 462-33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-maslova@yandex.ru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гвардейский райо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Полюстро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  <w:r>
              <w:rPr>
                <w:bCs/>
                <w:sz w:val="20"/>
                <w:szCs w:val="20"/>
                <w:lang w:val="en-US"/>
              </w:rPr>
              <w:t>25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б, </w:t>
            </w:r>
            <w:r>
              <w:rPr>
                <w:bCs/>
                <w:sz w:val="20"/>
                <w:szCs w:val="20"/>
              </w:rPr>
              <w:t>Энергетиков проспект 70 корп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-410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-410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polustrovo.com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Большая Ох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5027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Тарасова 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-190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-190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 xml:space="preserve">bolshaya-ohta@ mail.wplus.net 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Малая Ох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5112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черкасский пр-кт 25 корп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-4663 528-164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-164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johta.spb.r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Пороховы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5298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ыгина пр-кт 27 корп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-29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-29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info@moporohovie.sp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  Ржев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5030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ммуны 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-70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-70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jevka.spb.r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сельский райо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  Юго-Запа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330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етергофское шоссе 3, корп.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-7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-79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mo37@mailsp.ru</w:t>
              </w:r>
            </w:hyperlink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 Южно-Примо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332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енинский пр-кт 71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-476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-476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ms38.spb@mail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Сосновая Поля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264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граничника Гарькавого, 27 корп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-8737 744-05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-053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ms39@mail.ru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Уриц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205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л. Партизана Германа 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-86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-8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urizk@mail.ru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Константиновск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259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граничника Гарькавого 36 корп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-425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18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-0018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mokrug41@mail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Горелов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323,</w:t>
            </w:r>
            <w:r>
              <w:rPr>
                <w:sz w:val="20"/>
                <w:szCs w:val="20"/>
              </w:rPr>
              <w:t xml:space="preserve"> СПб, п. Горелов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ельское шоссе 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-256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-256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msgorelovo@mail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е Сел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320,</w:t>
            </w:r>
            <w:r>
              <w:rPr>
                <w:sz w:val="20"/>
                <w:szCs w:val="20"/>
              </w:rPr>
              <w:t xml:space="preserve"> СПб, г. Красное Село,</w:t>
            </w:r>
            <w:r>
              <w:rPr>
                <w:bCs/>
                <w:sz w:val="20"/>
                <w:szCs w:val="20"/>
              </w:rPr>
              <w:t xml:space="preserve"> пр-кт Ленина 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-14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-14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mo@krasnoe-selo.ru</w:t>
              </w:r>
            </w:hyperlink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нштадтский райо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  <w:br/>
              <w:t>г. Кронштад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60,</w:t>
            </w:r>
            <w:r>
              <w:rPr>
                <w:sz w:val="20"/>
                <w:szCs w:val="20"/>
              </w:rPr>
              <w:t xml:space="preserve"> СПб,  </w:t>
            </w:r>
            <w:r>
              <w:rPr>
                <w:bCs/>
                <w:sz w:val="20"/>
                <w:szCs w:val="20"/>
              </w:rPr>
              <w:t>г.Кронштадт, ул. Сургина, 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-23-97 435-24-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-23-9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kronms@spb.lanck. net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ортный райо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ост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730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 Белоостро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сточная, 11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-03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-03-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msmobeloostrov@mail.ru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720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Исполкомская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-8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-80-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olga.alexandrova@terijoki.spb.ru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аро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733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 Комарово, улица Цветочная, 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-728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-72-8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mokomarovo@yandex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лодежн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729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 Молодёжное, улица Правды, 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-259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-25-9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momolodejnoe@mailsp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сочны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758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 Песочный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Советская 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-87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-87-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mopesochnoe@mail.ru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 п. Репин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38,</w:t>
            </w:r>
            <w:r>
              <w:rPr>
                <w:sz w:val="20"/>
                <w:szCs w:val="20"/>
              </w:rPr>
              <w:t xml:space="preserve"> СПб,  п. Репино, </w:t>
            </w:r>
            <w:r>
              <w:rPr>
                <w:bCs/>
                <w:sz w:val="20"/>
                <w:szCs w:val="20"/>
              </w:rPr>
              <w:t>Приморское шоссе 4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-08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-01-1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morepino@mailsp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720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р-кт 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5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moserovo@mail.ru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естрорец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701,</w:t>
            </w:r>
            <w:r>
              <w:rPr>
                <w:sz w:val="20"/>
                <w:szCs w:val="20"/>
              </w:rPr>
              <w:t xml:space="preserve"> СПб, г. Сестрорецк, Приморское шоссе 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-153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-11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-116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diman78@list.ru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молячк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729,</w:t>
            </w:r>
            <w:r>
              <w:rPr>
                <w:sz w:val="20"/>
                <w:szCs w:val="20"/>
              </w:rPr>
              <w:t xml:space="preserve"> СПб, пос.Молодежное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авды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-2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433-23-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mo_smol@mail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лнечн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39,</w:t>
            </w:r>
            <w:r>
              <w:rPr>
                <w:sz w:val="20"/>
                <w:szCs w:val="20"/>
              </w:rPr>
              <w:t xml:space="preserve"> СПб, пос. Солнечное,</w:t>
            </w:r>
            <w:r>
              <w:rPr>
                <w:bCs/>
                <w:sz w:val="20"/>
                <w:szCs w:val="20"/>
              </w:rPr>
              <w:t xml:space="preserve"> Приморское шоссе, 3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95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956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mosolnechnoe@mailrf.ru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шк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20,</w:t>
            </w:r>
            <w:r>
              <w:rPr>
                <w:sz w:val="20"/>
                <w:szCs w:val="20"/>
              </w:rPr>
              <w:t xml:space="preserve"> СПб,</w:t>
            </w:r>
            <w:r>
              <w:rPr>
                <w:bCs/>
                <w:sz w:val="20"/>
                <w:szCs w:val="20"/>
              </w:rPr>
              <w:t xml:space="preserve"> г. Зеленогорс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орское шоссе, 521, корп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-8218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-82-18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moushkovo@mailsp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ий район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Московская заста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6105,</w:t>
            </w:r>
            <w:r>
              <w:rPr>
                <w:sz w:val="20"/>
                <w:szCs w:val="20"/>
              </w:rPr>
              <w:t xml:space="preserve"> СПб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веаборгская 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-88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-887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mcmo44@yandex.ru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  муниципальный округ Гагаринск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6135,</w:t>
            </w:r>
            <w:r>
              <w:rPr>
                <w:sz w:val="20"/>
                <w:szCs w:val="20"/>
              </w:rPr>
              <w:t xml:space="preserve"> СПб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я Гагарина пр-кт 28, корп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-9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-9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sovet@gagarinskoe.ru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  Новоизмайловск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6247,</w:t>
            </w:r>
            <w:r>
              <w:rPr>
                <w:sz w:val="20"/>
                <w:szCs w:val="20"/>
              </w:rPr>
              <w:t xml:space="preserve"> СПб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измайловский пр-кт 85, корп.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2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21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mo46@mail.ru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Пулковский мериди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6070,</w:t>
            </w:r>
            <w:r>
              <w:rPr>
                <w:sz w:val="20"/>
                <w:szCs w:val="20"/>
              </w:rPr>
              <w:t xml:space="preserve"> СПб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ул. Победы 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92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925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info@mo47.spb.ru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Звездн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66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лтайская 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8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897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mo048@yandex.ru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ский райо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Невская заста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148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 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19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194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monz@mailsp.ru</w:t>
              </w:r>
            </w:hyperlink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Ивановск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131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вановская 26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-3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-35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 xml:space="preserve">mo50@mailsp.ru 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Обухо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012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факовский 2-й пер.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-49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-29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 xml:space="preserve">moobuhovo@mailsp.ru 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Рыбацк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177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режная 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48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4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 xml:space="preserve">mo_rybackoe@e-mail.ru 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№ 5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79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 5-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-39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-39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 xml:space="preserve">adminmo53@mail.ru </w:t>
              </w:r>
            </w:hyperlink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№ 5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30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пер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-59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-59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 xml:space="preserve">ms54@list.ru </w:t>
              </w:r>
            </w:hyperlink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Невский ок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313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оллонтай. 21 корп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-2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-27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 xml:space="preserve">nevski_okryg@mail.ru 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Оккерви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312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оллонтай. 41 корп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-73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-73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mookkervil@mailsp.ru</w:t>
              </w:r>
            </w:hyperlink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№5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31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тышских стрелков  11, корп. 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-43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-43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spbmo57@mail.ru</w:t>
              </w:r>
            </w:hyperlink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градский райо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Введенск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98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л. Лизы Чайкиной 4/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515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6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51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58@mailsp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Кронверкск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01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етная Б. ул., 1/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515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-58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51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verk59@mail.r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Аптекарский остр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022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95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95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Shiro@yandex.ru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Посад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046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адская Б.4, Лит. Д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5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28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o60@list.r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Округ Петровск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98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тчинская 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99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99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gck@mail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униципальный округ Чкаловск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10,</w:t>
            </w:r>
            <w:r>
              <w:rPr>
                <w:sz w:val="20"/>
                <w:szCs w:val="20"/>
              </w:rPr>
              <w:t xml:space="preserve">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ина Б. 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9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94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kalovskoe@mailsp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дворцовый райо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г. Петергоф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510,</w:t>
            </w:r>
            <w:r>
              <w:rPr>
                <w:sz w:val="20"/>
                <w:szCs w:val="20"/>
              </w:rPr>
              <w:t xml:space="preserve"> СПб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тергоф, ул. Самсониевская, 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6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mo-petergof.spb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г. Ломонос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412,</w:t>
            </w:r>
            <w:r>
              <w:rPr>
                <w:sz w:val="20"/>
                <w:szCs w:val="20"/>
              </w:rPr>
              <w:t xml:space="preserve"> СПб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Ломоносо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й пр-кт 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-572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-73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_lomonosov@mail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п. Стре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8515,</w:t>
            </w:r>
            <w:r>
              <w:rPr>
                <w:sz w:val="20"/>
                <w:szCs w:val="20"/>
              </w:rPr>
              <w:t xml:space="preserve"> СПб, п. Стрельня,   Санкт-Петербургское шоссе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3988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4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3988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4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mo-strelna.r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район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  муниципальный округ Лахта- Ольгин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229,</w:t>
            </w:r>
            <w:r>
              <w:rPr>
                <w:sz w:val="20"/>
                <w:szCs w:val="20"/>
              </w:rPr>
              <w:t xml:space="preserve"> СПб, п. Ольгино, ул. Советская 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-33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-33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htaolgino@mail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ого округа  №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372,</w:t>
            </w:r>
            <w:r>
              <w:rPr>
                <w:sz w:val="20"/>
                <w:szCs w:val="20"/>
              </w:rPr>
              <w:t xml:space="preserve"> СПб, Богатырский проспект 59, корп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-03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-03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o65@yandex.ru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Черная реч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183,</w:t>
            </w:r>
            <w:r>
              <w:rPr>
                <w:sz w:val="20"/>
                <w:szCs w:val="20"/>
              </w:rPr>
              <w:t xml:space="preserve"> СПб, ул.Сестрорецкая 7 подъезд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93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@chernayarechka.r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Комендантский аэродр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348,</w:t>
            </w:r>
            <w:r>
              <w:rPr>
                <w:sz w:val="20"/>
                <w:szCs w:val="20"/>
              </w:rPr>
              <w:t xml:space="preserve"> СПб, Богатырский пр-кт 7, корп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-89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-894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drom67@mail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Озеро Долг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349,</w:t>
            </w:r>
            <w:r>
              <w:rPr>
                <w:sz w:val="20"/>
                <w:szCs w:val="20"/>
              </w:rPr>
              <w:t xml:space="preserve"> СПб, Испытателей проспект 31, корп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0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05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68@list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Юнтоло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373,</w:t>
            </w:r>
            <w:r>
              <w:rPr>
                <w:sz w:val="20"/>
                <w:szCs w:val="20"/>
              </w:rPr>
              <w:t xml:space="preserve"> СПб, ул.Шаврова 5, корп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-29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-297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69@mail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  муниципальный округ №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375,</w:t>
            </w:r>
            <w:r>
              <w:rPr>
                <w:sz w:val="20"/>
                <w:szCs w:val="20"/>
              </w:rPr>
              <w:t xml:space="preserve"> СПб, Земский пер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-02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-08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O70@yandex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п. Лисий Но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197349,</w:t>
            </w:r>
            <w:r>
              <w:rPr>
                <w:sz w:val="20"/>
                <w:szCs w:val="20"/>
              </w:rPr>
              <w:t xml:space="preserve"> СПб, пос. Лисий Нос, Холмистая ул.3/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9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@mailsp.r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шкинский райо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г. Пушки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196600, СПб, г. Пушкин, Октябрьский б-р 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-2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-24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ushkin@mail.ru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г. Павловск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196620, СПб, г. Павловск Песчаный пер.11/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-1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-1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vsk@mail.lank.net; valera-zibarev@mail.r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п. Шуш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196626, СПб, п. Шушары, Школьная ул. 5 лит.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-2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-2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hushary@rambler.r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  п. Александровска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196631, СПб, Пушкинский район, пос. Александровская, Волхонское ш., 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-36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-36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ovet@list.r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ярле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196625, СПб, г. Павловск, пос. Тярлево, ул. Новая,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79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79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tyarlevo-spb@mail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унзенский район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Волковск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2, СПб, ул.Стрельбищенская 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-162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-03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-03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o71@mail.r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№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1,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жская 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9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9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o72spb@mail.ru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Купчин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12,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апештская 19, корп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-647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-42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-428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upch@mail.wplus.ne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Георгиевск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6,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18, корп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-609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-87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-609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-879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o74@mail.r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№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9,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л. Малая Балканская 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44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44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75@list.r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Балканск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3,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чинская 32, лит.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-59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-599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76spb@list.r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райо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Дворцовый окр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.Конюшенная 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-8623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-53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-862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-536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hyperlink r:id="rId63">
              <w:r>
                <w:rPr>
                  <w:rStyle w:val="InternetLink"/>
                  <w:sz w:val="20"/>
                  <w:szCs w:val="20"/>
                </w:rPr>
                <w:t>dvortsovy@mail.wplus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№ 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3,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оховая 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88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88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msmo78@mail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Литейный ок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3,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штатская 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-8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20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sovet@liteiny79.spb.ru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Смольнинск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4,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ски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-5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-17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smolninscoe.spb.ru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Лиговка-Ямска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4,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арьковская 6/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-870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-87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-870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-874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81@mail.wplus.ne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 Владимирский окр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19, СП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 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7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78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etvo@rambler.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0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№____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о выдаче архивных справок, выписок, копий архивных документов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12"/>
        <w:ind w:left="0" w:right="220" w:hanging="0"/>
        <w:jc w:val="center"/>
        <w:rPr/>
      </w:pPr>
      <w:r>
        <w:rPr/>
        <w:t>Бланк организации, предприятия</w:t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>
          <w:bCs/>
        </w:rPr>
        <w:t>Главе Местной Администрации</w:t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>
          <w:bCs/>
        </w:rPr>
        <w:t>муниципального образования</w:t>
      </w:r>
    </w:p>
    <w:p>
      <w:pPr>
        <w:pStyle w:val="Normal"/>
        <w:spacing w:lineRule="atLeast" w:line="312"/>
        <w:ind w:left="0" w:right="220" w:hanging="0"/>
        <w:jc w:val="right"/>
        <w:rPr>
          <w:bCs/>
        </w:rPr>
      </w:pPr>
      <w:r>
        <w:rPr>
          <w:bCs/>
        </w:rPr>
        <w:t>муниципальный округ</w:t>
      </w:r>
    </w:p>
    <w:p>
      <w:pPr>
        <w:pStyle w:val="Normal"/>
        <w:spacing w:lineRule="atLeast" w:line="312"/>
        <w:ind w:left="0" w:right="220" w:hanging="0"/>
        <w:jc w:val="right"/>
        <w:rPr>
          <w:bCs/>
        </w:rPr>
      </w:pPr>
      <w:r>
        <w:rPr>
          <w:bCs/>
        </w:rPr>
        <w:t>Юнтолово</w:t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>С.К.Гревцевой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  <w:t>Заявление организаций на выдачу копий</w:t>
      </w:r>
    </w:p>
    <w:p>
      <w:pPr>
        <w:pStyle w:val="Normal"/>
        <w:spacing w:lineRule="atLeast" w:line="312"/>
        <w:ind w:left="0" w:right="2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ошу выдать заверенную копию постановления (распоряжения).</w:t>
      </w:r>
    </w:p>
    <w:p>
      <w:pPr>
        <w:pStyle w:val="Normal"/>
        <w:ind w:left="0" w:hanging="0"/>
        <w:rPr/>
      </w:pPr>
      <w:r>
        <w:rPr/>
        <w:t>Указать точное наименование, дату, номер, содержание документа.</w:t>
      </w:r>
    </w:p>
    <w:p>
      <w:pPr>
        <w:pStyle w:val="Normal"/>
        <w:ind w:left="0" w:hanging="0"/>
        <w:rPr/>
      </w:pPr>
      <w:r>
        <w:rPr/>
        <w:t>Количество экземпляров _______.</w:t>
      </w:r>
    </w:p>
    <w:p>
      <w:pPr>
        <w:pStyle w:val="Normal"/>
        <w:ind w:left="0" w:hanging="0"/>
        <w:rPr/>
      </w:pPr>
      <w:r>
        <w:rPr/>
        <w:t xml:space="preserve">Копия необходима для представления  (указать наименование организации). </w:t>
      </w:r>
    </w:p>
    <w:p>
      <w:pPr>
        <w:pStyle w:val="Normal"/>
        <w:ind w:left="0" w:hanging="0"/>
        <w:rPr/>
      </w:pPr>
      <w:r>
        <w:rPr/>
        <w:t> </w:t>
      </w:r>
    </w:p>
    <w:p>
      <w:pPr>
        <w:pStyle w:val="Normal"/>
        <w:spacing w:lineRule="atLeast" w:line="312"/>
        <w:ind w:left="0" w:hanging="0"/>
        <w:rPr/>
      </w:pPr>
      <w:r>
        <w:rPr/>
        <w:t> 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  <w:t xml:space="preserve">Должность руководителя организации, предприятия   подпись   Расшифровка подписи  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№_____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о выдаче архивных справок, выписок, копий архивных документов</w:t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>
          <w:bCs/>
        </w:rPr>
        <w:t>Главе Местной Администрации</w:t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>
          <w:bCs/>
        </w:rPr>
        <w:t>муниципального образования</w:t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>
          <w:bCs/>
        </w:rPr>
        <w:t>муниципальный округ</w:t>
      </w:r>
    </w:p>
    <w:p>
      <w:pPr>
        <w:pStyle w:val="Normal"/>
        <w:spacing w:lineRule="atLeast" w:line="312"/>
        <w:ind w:left="0" w:right="220" w:hanging="0"/>
        <w:jc w:val="right"/>
        <w:rPr>
          <w:bCs/>
        </w:rPr>
      </w:pPr>
      <w:r>
        <w:rPr>
          <w:bCs/>
        </w:rPr>
        <w:t>Юнтолово</w:t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  <w:t>С.К.Гревцевой</w:t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  <w:t>Заявление на выдачу копий юридических документов</w:t>
      </w:r>
    </w:p>
    <w:p>
      <w:pPr>
        <w:pStyle w:val="Normal"/>
        <w:spacing w:lineRule="atLeast" w:line="312"/>
        <w:ind w:left="0" w:right="2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от (фамилия, имя, отчество  – </w:t>
      </w:r>
      <w:r>
        <w:rPr>
          <w:b/>
          <w:bCs/>
        </w:rPr>
        <w:t>разборчиво, полностью</w:t>
      </w:r>
      <w:r>
        <w:rPr/>
        <w:t xml:space="preserve">)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живающего (ей)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телефон домашний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рабочий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  </w:t>
      </w:r>
    </w:p>
    <w:p>
      <w:pPr>
        <w:pStyle w:val="Normal"/>
        <w:spacing w:lineRule="atLeast" w:line="312" w:before="0" w:after="58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шу выдать копию (указать документ)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Документ (указать реквизиты документа)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Количество экземпляров ___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Копия нужна для представления  (указать наименование организации)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иложение: (указать перечень прилагаемых документов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 xml:space="preserve"> 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Дата ______________                    Подпись___________________</w:t>
      </w:r>
    </w:p>
    <w:p>
      <w:pPr>
        <w:pStyle w:val="Normal"/>
        <w:spacing w:lineRule="atLeast" w:line="31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1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>
          <w:i/>
        </w:rPr>
        <w:t xml:space="preserve"> </w:t>
      </w:r>
      <w:r>
        <w:rPr>
          <w:i/>
        </w:rPr>
        <w:t>Приложение № _____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о выдаче архивных справок, выписок, копий архивных документов</w:t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  <w:t>Заявление на выдачу копий</w:t>
      </w:r>
    </w:p>
    <w:p>
      <w:pPr>
        <w:pStyle w:val="Normal"/>
        <w:spacing w:lineRule="atLeast" w:line="312"/>
        <w:ind w:left="0" w:right="2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left"/>
        <w:rPr/>
      </w:pPr>
      <w:r>
        <w:rPr/>
      </w:r>
    </w:p>
    <w:p>
      <w:pPr>
        <w:pStyle w:val="Normal"/>
        <w:spacing w:lineRule="atLeast" w:line="312"/>
        <w:ind w:left="0" w:hanging="0"/>
        <w:jc w:val="right"/>
        <w:rPr>
          <w:b/>
          <w:b/>
          <w:bCs/>
        </w:rPr>
      </w:pPr>
      <w:r>
        <w:rPr>
          <w:b/>
          <w:bCs/>
        </w:rPr>
        <w:t>Кому</w:t>
      </w:r>
    </w:p>
    <w:p>
      <w:pPr>
        <w:pStyle w:val="Normal"/>
        <w:spacing w:lineRule="atLeast" w:line="312" w:before="0" w:after="58"/>
        <w:ind w:left="0" w:hanging="0"/>
        <w:jc w:val="right"/>
        <w:rPr>
          <w:b/>
          <w:b/>
          <w:bCs/>
        </w:rPr>
      </w:pPr>
      <w:r>
        <w:rPr>
          <w:b/>
          <w:bCs/>
        </w:rPr>
        <w:t>______________________ (должность, Ф.И.О.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от (фамилия, имя, отчество  – </w:t>
      </w:r>
      <w:r>
        <w:rPr>
          <w:b/>
          <w:bCs/>
        </w:rPr>
        <w:t>разборчиво, полностью</w:t>
      </w:r>
      <w:r>
        <w:rPr/>
        <w:t xml:space="preserve">)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живающего (ей)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телефон домашний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рабочий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  </w:t>
      </w:r>
    </w:p>
    <w:p>
      <w:pPr>
        <w:pStyle w:val="Normal"/>
        <w:spacing w:lineRule="atLeast" w:line="312" w:before="0" w:after="58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12" w:before="0" w:after="58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Прошу выдать копию постановления (распоряжения)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Указать точное наименование, дату, номер, содержание документа 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Количество экземпляров 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Копия необходима для представления (указать наименование организации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иложение: (указать перечень прилагаемых документов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 xml:space="preserve">  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  <w:t>Дата______________                                                                     Подпись___________________</w:t>
      </w:r>
      <w:r>
        <w:rPr>
          <w:rFonts w:cs="Helvetica" w:ascii="Helvetica" w:hAnsi="Helvetica"/>
          <w:sz w:val="14"/>
          <w:szCs w:val="14"/>
        </w:rPr>
        <w:t xml:space="preserve"> 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_____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о выдаче архивных справок, выписок, копий архивных документов</w:t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  <w:t>Заявление на выдачу справки о стаже муниципальной службы</w:t>
      </w:r>
    </w:p>
    <w:p>
      <w:pPr>
        <w:pStyle w:val="Normal"/>
        <w:spacing w:lineRule="atLeast" w:line="312"/>
        <w:ind w:left="0" w:right="2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hanging="0"/>
        <w:jc w:val="right"/>
        <w:rPr>
          <w:b/>
          <w:b/>
          <w:bCs/>
        </w:rPr>
      </w:pPr>
      <w:r>
        <w:rPr>
          <w:b/>
          <w:bCs/>
        </w:rPr>
        <w:t>Кому</w:t>
      </w:r>
    </w:p>
    <w:p>
      <w:pPr>
        <w:pStyle w:val="Normal"/>
        <w:spacing w:lineRule="atLeast" w:line="312" w:before="0" w:after="58"/>
        <w:ind w:left="0" w:hanging="0"/>
        <w:jc w:val="right"/>
        <w:rPr>
          <w:b/>
          <w:b/>
          <w:bCs/>
        </w:rPr>
      </w:pPr>
      <w:r>
        <w:rPr>
          <w:b/>
          <w:bCs/>
        </w:rPr>
        <w:t>______________________ (должность, Ф.И.О.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от (фамилия, имя, отчество  – </w:t>
      </w:r>
      <w:r>
        <w:rPr>
          <w:b/>
          <w:bCs/>
        </w:rPr>
        <w:t>разборчиво, полностью</w:t>
      </w:r>
      <w:r>
        <w:rPr/>
        <w:t xml:space="preserve">)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живающего (ей)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телефон домашний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рабочий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   </w:t>
      </w:r>
    </w:p>
    <w:p>
      <w:pPr>
        <w:pStyle w:val="Normal"/>
        <w:spacing w:lineRule="atLeast" w:line="312" w:before="0" w:after="58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>
          <w:sz w:val="28"/>
          <w:szCs w:val="28"/>
        </w:rPr>
        <w:t>Прошу выдать справку  о стаже работы</w:t>
      </w:r>
      <w:r>
        <w:rPr/>
        <w:t>: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1.  за  19____г.  – 19_____г. на_______________________________________________________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(указать точное наименование места работы, цех, участок, должность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2.  за  19____г. – 19_____г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на_______________________________________________________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(указать точное наименование места работы, цех, участок, должность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Смена фамилии  с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_________________________ на __________________________ в _______ году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>
          <w:b/>
          <w:b/>
          <w:bCs/>
        </w:rPr>
      </w:pPr>
      <w:r>
        <w:rPr>
          <w:b/>
          <w:bCs/>
        </w:rPr>
        <w:t>( Указать периоды отпусков по уходу за детьми — при их наличии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Справка необходима для представления</w:t>
      </w:r>
      <w:r>
        <w:rPr>
          <w:b/>
          <w:bCs/>
        </w:rPr>
        <w:t xml:space="preserve"> </w:t>
      </w:r>
      <w:r>
        <w:rPr/>
        <w:t> (указать организацию)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1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2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  <w:t>Дата______________                                                                    Подпись___________________</w:t>
      </w:r>
      <w:r>
        <w:rPr>
          <w:rFonts w:cs="Helvetica" w:ascii="Helvetica" w:hAnsi="Helvetica"/>
          <w:sz w:val="14"/>
          <w:szCs w:val="14"/>
        </w:rPr>
        <w:t xml:space="preserve"> 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_____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о выдаче архивных справок, выписок, копий архивных документов</w:t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  <w:t>Заявление на выдачу справки о заработной плате</w:t>
      </w:r>
    </w:p>
    <w:p>
      <w:pPr>
        <w:pStyle w:val="Normal"/>
        <w:spacing w:lineRule="atLeast" w:line="312"/>
        <w:ind w:left="0" w:right="2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hanging="0"/>
        <w:jc w:val="right"/>
        <w:rPr>
          <w:b/>
          <w:b/>
          <w:bCs/>
        </w:rPr>
      </w:pPr>
      <w:r>
        <w:rPr>
          <w:b/>
          <w:bCs/>
        </w:rPr>
        <w:t>Кому</w:t>
      </w:r>
    </w:p>
    <w:p>
      <w:pPr>
        <w:pStyle w:val="Normal"/>
        <w:spacing w:lineRule="atLeast" w:line="312" w:before="0" w:after="58"/>
        <w:ind w:left="0" w:hanging="0"/>
        <w:jc w:val="right"/>
        <w:rPr>
          <w:b/>
          <w:b/>
          <w:bCs/>
        </w:rPr>
      </w:pPr>
      <w:r>
        <w:rPr>
          <w:b/>
          <w:bCs/>
        </w:rPr>
        <w:t>______________________ (должность, Ф.И.О.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от (фамилия, имя, отчество  – </w:t>
      </w:r>
      <w:r>
        <w:rPr>
          <w:b/>
          <w:bCs/>
        </w:rPr>
        <w:t>разборчиво, полностью</w:t>
      </w:r>
      <w:r>
        <w:rPr/>
        <w:t xml:space="preserve">)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живающего (ей)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телефон домашний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рабочий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   </w:t>
      </w:r>
    </w:p>
    <w:p>
      <w:pPr>
        <w:pStyle w:val="Normal"/>
        <w:spacing w:lineRule="atLeast" w:line="312" w:before="0" w:after="58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Прошу выдать справку о заработной плате: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 xml:space="preserve">за 19___г. – 19 ____ г. 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на (указать точное наименование места  работы,  цех, участок, должность)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 xml:space="preserve">за 19___г. – 19 ____ г., 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на (указать точное наименование места  работы, цех, участок, должность)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>
          <w:b/>
          <w:b/>
          <w:bCs/>
        </w:rPr>
      </w:pPr>
      <w:r>
        <w:rPr>
          <w:b/>
          <w:bCs/>
        </w:rPr>
        <w:t>(Указать периоды отпусков по уходу за детьми — при их наличии)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Смена фамилии с _______________ на _____________________________ Дата _________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Справка необходима для представления (указать организацию)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Дата______________                                                                     Подпись___________________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280" w:after="280"/>
        <w:ind w:left="0" w:hanging="0"/>
        <w:jc w:val="left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риложение № _____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r>
        <w:rPr>
          <w:b/>
          <w:kern w:val="2"/>
          <w:sz w:val="28"/>
          <w:szCs w:val="28"/>
        </w:rPr>
        <w:t xml:space="preserve">Блок схема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  <w:kern w:val="2"/>
          <w:sz w:val="28"/>
          <w:szCs w:val="28"/>
        </w:rPr>
        <w:t>по выдаче архивных справок, выписок, копий архивных документов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937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явитель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ача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4.8pt;mso-wrap-distance-left:9pt;mso-wrap-distance-right:9pt;mso-wrap-distance-top:0pt;mso-wrap-distance-bottom:0pt;margin-top:9pt;mso-position-vertical-relative:text;margin-left:1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явитель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одача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835</wp:posOffset>
                </wp:positionH>
                <wp:positionV relativeFrom="paragraph">
                  <wp:posOffset>141605</wp:posOffset>
                </wp:positionV>
                <wp:extent cx="0" cy="22415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1.15pt" to="376.05pt,28.7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6325"/>
        <w:gridCol w:w="1466"/>
      </w:tblGrid>
      <w:tr>
        <w:trPr>
          <w:trHeight w:val="58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</w:tr>
      <w:tr>
        <w:trPr>
          <w:trHeight w:val="58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Местной Администрации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ходящих документов, направление Главе Местной администрации (его заместител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58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документов и направление задания </w:t>
              <w:br/>
              <w:t>в структурное подразделение для 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657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естной Администрац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матики запроса, принятие решения </w:t>
              <w:br/>
              <w:t>о возможности исполнения запро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70485</wp:posOffset>
                </wp:positionV>
                <wp:extent cx="165735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8pt;margin-top:5.55pt;width:0pt;height:0pt" type="_x0000_t32">
                <v:stroke color="black" weight="1260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13985</wp:posOffset>
                </wp:positionH>
                <wp:positionV relativeFrom="paragraph">
                  <wp:posOffset>70485</wp:posOffset>
                </wp:positionV>
                <wp:extent cx="165735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5.55pt;width:0pt;height:0pt" type="_x0000_t32">
                <v:stroke color="black" weight="1260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885</wp:posOffset>
                </wp:positionH>
                <wp:positionV relativeFrom="paragraph">
                  <wp:posOffset>37465</wp:posOffset>
                </wp:positionV>
                <wp:extent cx="0" cy="28067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2.95pt" to="377.55pt,2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709"/>
        <w:gridCol w:w="563"/>
        <w:gridCol w:w="2272"/>
        <w:gridCol w:w="1901"/>
        <w:gridCol w:w="967"/>
        <w:gridCol w:w="731"/>
        <w:gridCol w:w="2082"/>
        <w:gridCol w:w="1810"/>
        <w:gridCol w:w="7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center" w:pos="154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одготовка копии архивного документа (архивной справки, архивной вып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естной Админист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аправление запроса по при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одготовка ответа заявителю о направлении запроса по принадлеж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естной Админист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одготовка ответа о невозможности исполнения запроса с указанием прич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7960</wp:posOffset>
                </wp:positionH>
                <wp:positionV relativeFrom="paragraph">
                  <wp:posOffset>1470660</wp:posOffset>
                </wp:positionV>
                <wp:extent cx="165735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15.8pt;width:0pt;height:0pt" type="_x0000_t32">
                <v:stroke color="black" weight="1260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13985</wp:posOffset>
                </wp:positionH>
                <wp:positionV relativeFrom="paragraph">
                  <wp:posOffset>1470660</wp:posOffset>
                </wp:positionV>
                <wp:extent cx="165735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115.8pt;width:0pt;height:0pt" type="_x0000_t32">
                <v:stroke color="black" weight="1260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1470660</wp:posOffset>
                </wp:positionV>
                <wp:extent cx="0" cy="28067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15.8pt" to="379.05pt,137.8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095"/>
        <w:gridCol w:w="161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ответа заявител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Местной Админист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отве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Местной Админист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ыдача ответа заявителю (либо направление почто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354" w:hanging="35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4" w:hanging="35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 Знак Знак4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9">
    <w:name w:val=" Знак Знак9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b/>
      <w:color w:val="000000"/>
      <w:kern w:val="2"/>
      <w:sz w:val="32"/>
      <w:szCs w:val="24"/>
      <w:lang w:val="ru-RU" w:bidi="ar-SA"/>
    </w:rPr>
  </w:style>
  <w:style w:type="character" w:styleId="7">
    <w:name w:val=" Знак Знак7"/>
    <w:basedOn w:val="Style7"/>
    <w:qFormat/>
    <w:rPr>
      <w:i/>
      <w:color w:val="000000"/>
      <w:sz w:val="24"/>
      <w:lang w:val="ru-RU" w:bidi="ar-SA"/>
    </w:rPr>
  </w:style>
  <w:style w:type="character" w:styleId="Highlight">
    <w:name w:val="highlight"/>
    <w:basedOn w:val="Style7"/>
    <w:qFormat/>
    <w:rPr/>
  </w:style>
  <w:style w:type="character" w:styleId="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8">
    <w:name w:val=" Знак Знак8"/>
    <w:basedOn w:val="Style7"/>
    <w:qFormat/>
    <w:rPr>
      <w:color w:val="000000"/>
      <w:sz w:val="24"/>
      <w:lang w:val="ru-RU" w:bidi="ar-SA"/>
    </w:rPr>
  </w:style>
  <w:style w:type="character" w:styleId="6">
    <w:name w:val=" Знак Знак6"/>
    <w:basedOn w:val="Style7"/>
    <w:qFormat/>
    <w:rPr>
      <w:bCs/>
      <w:sz w:val="28"/>
      <w:szCs w:val="24"/>
      <w:lang w:val="ru-RU" w:bidi="ar-SA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12">
    <w:name w:val=" Знак Знак1"/>
    <w:basedOn w:val="2"/>
    <w:qFormat/>
    <w:rPr>
      <w:b/>
      <w:bCs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spb.ru/" TargetMode="External"/><Relationship Id="rId3" Type="http://schemas.openxmlformats.org/officeDocument/2006/relationships/hyperlink" Target="http://www.omsu.spb.ru/" TargetMode="External"/><Relationship Id="rId4" Type="http://schemas.openxmlformats.org/officeDocument/2006/relationships/hyperlink" Target="http://www.untolovo.org/" TargetMode="External"/><Relationship Id="rId5" Type="http://schemas.openxmlformats.org/officeDocument/2006/relationships/hyperlink" Target="mailto:mcmo7@yandex.ru" TargetMode="External"/><Relationship Id="rId6" Type="http://schemas.openxmlformats.org/officeDocument/2006/relationships/hyperlink" Target="mailto:mcmo8@mail.ru" TargetMode="External"/><Relationship Id="rId7" Type="http://schemas.openxmlformats.org/officeDocument/2006/relationships/hyperlink" Target="mailto:gavan@mail.ipnet.ru" TargetMode="External"/><Relationship Id="rId8" Type="http://schemas.openxmlformats.org/officeDocument/2006/relationships/hyperlink" Target="mailto:brams10@mail.ru" TargetMode="External"/><Relationship Id="rId9" Type="http://schemas.openxmlformats.org/officeDocument/2006/relationships/hyperlink" Target="mailto:vestnik_mo11@mail.ru" TargetMode="External"/><Relationship Id="rId10" Type="http://schemas.openxmlformats.org/officeDocument/2006/relationships/hyperlink" Target="mailto:mo12@frinet.org" TargetMode="External"/><Relationship Id="rId11" Type="http://schemas.openxmlformats.org/officeDocument/2006/relationships/hyperlink" Target="mailto:mo-svetlanovskoe@yandex.ru" TargetMode="External"/><Relationship Id="rId12" Type="http://schemas.openxmlformats.org/officeDocument/2006/relationships/hyperlink" Target="mailto:sosnovskoe@mail.ru" TargetMode="External"/><Relationship Id="rId13" Type="http://schemas.openxmlformats.org/officeDocument/2006/relationships/hyperlink" Target="mailto:mo15@nevalink.net" TargetMode="External"/><Relationship Id="rId14" Type="http://schemas.openxmlformats.org/officeDocument/2006/relationships/hyperlink" Target="mailto:moparnas@mail.ru" TargetMode="External"/><Relationship Id="rId15" Type="http://schemas.openxmlformats.org/officeDocument/2006/relationships/hyperlink" Target="mailto:moozerki@homelink.ru" TargetMode="External"/><Relationship Id="rId16" Type="http://schemas.openxmlformats.org/officeDocument/2006/relationships/hyperlink" Target="mailto:mopargolovo@mailsp.ru" TargetMode="External"/><Relationship Id="rId17" Type="http://schemas.openxmlformats.org/officeDocument/2006/relationships/hyperlink" Target="mailto:molevashovo@mailsp.ru" TargetMode="External"/><Relationship Id="rId18" Type="http://schemas.openxmlformats.org/officeDocument/2006/relationships/hyperlink" Target="mailto:ms18@rambler.ru" TargetMode="External"/><Relationship Id="rId19" Type="http://schemas.openxmlformats.org/officeDocument/2006/relationships/hyperlink" Target="mailto:momoa@list.ru" TargetMode="External"/><Relationship Id="rId20" Type="http://schemas.openxmlformats.org/officeDocument/2006/relationships/hyperlink" Target="mailto:mo20fo@yandex.ru" TargetMode="External"/><Relationship Id="rId21" Type="http://schemas.openxmlformats.org/officeDocument/2006/relationships/hyperlink" Target="mailto:okrug21@mail.ru" TargetMode="External"/><Relationship Id="rId22" Type="http://schemas.openxmlformats.org/officeDocument/2006/relationships/hyperlink" Target="mailto:mopiskarevka@yandex.ru" TargetMode="External"/><Relationship Id="rId23" Type="http://schemas.openxmlformats.org/officeDocument/2006/relationships/hyperlink" Target="mailto:mo_nord_spb@mail.ru" TargetMode="External"/><Relationship Id="rId24" Type="http://schemas.openxmlformats.org/officeDocument/2006/relationships/hyperlink" Target="mailto:office@mo24-prometey.ru" TargetMode="External"/><Relationship Id="rId25" Type="http://schemas.openxmlformats.org/officeDocument/2006/relationships/hyperlink" Target="mailto:narvokrug@mail.wplus" TargetMode="External"/><Relationship Id="rId26" Type="http://schemas.openxmlformats.org/officeDocument/2006/relationships/hyperlink" Target="mailto:sovet_pont@mail.lanck" TargetMode="External"/><Relationship Id="rId27" Type="http://schemas.openxmlformats.org/officeDocument/2006/relationships/hyperlink" Target="mailto:bolshaya-ohta@mail.wplus.net" TargetMode="External"/><Relationship Id="rId28" Type="http://schemas.openxmlformats.org/officeDocument/2006/relationships/hyperlink" Target="mailto:info@moporohovie.spb.ru" TargetMode="External"/><Relationship Id="rId29" Type="http://schemas.openxmlformats.org/officeDocument/2006/relationships/hyperlink" Target="mailto:mo37@mailsp.ru" TargetMode="External"/><Relationship Id="rId30" Type="http://schemas.openxmlformats.org/officeDocument/2006/relationships/hyperlink" Target="mailto:ms38.spb@mail.ru" TargetMode="External"/><Relationship Id="rId31" Type="http://schemas.openxmlformats.org/officeDocument/2006/relationships/hyperlink" Target="mailto:ms39@mail.ru" TargetMode="External"/><Relationship Id="rId32" Type="http://schemas.openxmlformats.org/officeDocument/2006/relationships/hyperlink" Target="mailto:urizk@mail.ru" TargetMode="External"/><Relationship Id="rId33" Type="http://schemas.openxmlformats.org/officeDocument/2006/relationships/hyperlink" Target="mailto:mokrug41@mail.ru" TargetMode="External"/><Relationship Id="rId34" Type="http://schemas.openxmlformats.org/officeDocument/2006/relationships/hyperlink" Target="mailto:msgorelovo@mail.ru" TargetMode="External"/><Relationship Id="rId35" Type="http://schemas.openxmlformats.org/officeDocument/2006/relationships/hyperlink" Target="mailto:mo@krasnoe-selo.ru" TargetMode="External"/><Relationship Id="rId36" Type="http://schemas.openxmlformats.org/officeDocument/2006/relationships/hyperlink" Target="mailto:kronms@spb.lanck. net" TargetMode="External"/><Relationship Id="rId37" Type="http://schemas.openxmlformats.org/officeDocument/2006/relationships/hyperlink" Target="mailto:msmobeloostrov@mail.ru" TargetMode="External"/><Relationship Id="rId38" Type="http://schemas.openxmlformats.org/officeDocument/2006/relationships/hyperlink" Target="mailto:olga.alexandrova@terijoki.spb.ru" TargetMode="External"/><Relationship Id="rId39" Type="http://schemas.openxmlformats.org/officeDocument/2006/relationships/hyperlink" Target="mailto:mokomarovo@yandex.ru" TargetMode="External"/><Relationship Id="rId40" Type="http://schemas.openxmlformats.org/officeDocument/2006/relationships/hyperlink" Target="mailto:momolodejnoe@mailsp.ru" TargetMode="External"/><Relationship Id="rId41" Type="http://schemas.openxmlformats.org/officeDocument/2006/relationships/hyperlink" Target="mailto:mopesochnoe@mail.ru" TargetMode="External"/><Relationship Id="rId42" Type="http://schemas.openxmlformats.org/officeDocument/2006/relationships/hyperlink" Target="mailto:morepino@mailsp.ru" TargetMode="External"/><Relationship Id="rId43" Type="http://schemas.openxmlformats.org/officeDocument/2006/relationships/hyperlink" Target="mailto:moserovo@mail.ru" TargetMode="External"/><Relationship Id="rId44" Type="http://schemas.openxmlformats.org/officeDocument/2006/relationships/hyperlink" Target="mailto:diman78@list.ru" TargetMode="External"/><Relationship Id="rId45" Type="http://schemas.openxmlformats.org/officeDocument/2006/relationships/hyperlink" Target="mailto:mo_smol@mail.ru" TargetMode="External"/><Relationship Id="rId46" Type="http://schemas.openxmlformats.org/officeDocument/2006/relationships/hyperlink" Target="mailto:mosolnechnoe@mailrf.ru" TargetMode="External"/><Relationship Id="rId47" Type="http://schemas.openxmlformats.org/officeDocument/2006/relationships/hyperlink" Target="mailto:moushkovo@mailsp.ru" TargetMode="External"/><Relationship Id="rId48" Type="http://schemas.openxmlformats.org/officeDocument/2006/relationships/hyperlink" Target="mailto:mcmo44@yandex.ru" TargetMode="External"/><Relationship Id="rId49" Type="http://schemas.openxmlformats.org/officeDocument/2006/relationships/hyperlink" Target="mailto:sovet@gagarinskoe.ru" TargetMode="External"/><Relationship Id="rId50" Type="http://schemas.openxmlformats.org/officeDocument/2006/relationships/hyperlink" Target="mailto:mo46@mail.ru" TargetMode="External"/><Relationship Id="rId51" Type="http://schemas.openxmlformats.org/officeDocument/2006/relationships/hyperlink" Target="mailto:info@mo47.spb.ru" TargetMode="External"/><Relationship Id="rId52" Type="http://schemas.openxmlformats.org/officeDocument/2006/relationships/hyperlink" Target="mailto:mo048@yandex.ru" TargetMode="External"/><Relationship Id="rId53" Type="http://schemas.openxmlformats.org/officeDocument/2006/relationships/hyperlink" Target="mailto:monz@mailsp.ru" TargetMode="External"/><Relationship Id="rId54" Type="http://schemas.openxmlformats.org/officeDocument/2006/relationships/hyperlink" Target="mailto:mo50@mailsp.ru" TargetMode="External"/><Relationship Id="rId55" Type="http://schemas.openxmlformats.org/officeDocument/2006/relationships/hyperlink" Target="mailto:moobuhovo@mailsp.ru" TargetMode="External"/><Relationship Id="rId56" Type="http://schemas.openxmlformats.org/officeDocument/2006/relationships/hyperlink" Target="mailto:mo_rybackoe@e-mail.ru" TargetMode="External"/><Relationship Id="rId57" Type="http://schemas.openxmlformats.org/officeDocument/2006/relationships/hyperlink" Target="mailto:adminmo53@mail.ru" TargetMode="External"/><Relationship Id="rId58" Type="http://schemas.openxmlformats.org/officeDocument/2006/relationships/hyperlink" Target="mailto:ms54@list.ru" TargetMode="External"/><Relationship Id="rId59" Type="http://schemas.openxmlformats.org/officeDocument/2006/relationships/hyperlink" Target="mailto:nevski_okryg@mail.ru" TargetMode="External"/><Relationship Id="rId60" Type="http://schemas.openxmlformats.org/officeDocument/2006/relationships/hyperlink" Target="mailto:mookkervil@mailsp.ru" TargetMode="External"/><Relationship Id="rId61" Type="http://schemas.openxmlformats.org/officeDocument/2006/relationships/hyperlink" Target="mailto:spbmo57@mail.ru" TargetMode="External"/><Relationship Id="rId62" Type="http://schemas.openxmlformats.org/officeDocument/2006/relationships/hyperlink" Target="mailto:tyarlevo-spb@mail.ru" TargetMode="External"/><Relationship Id="rId63" Type="http://schemas.openxmlformats.org/officeDocument/2006/relationships/hyperlink" Target="mailto:dvortsovy@mail.wplus" TargetMode="External"/><Relationship Id="rId64" Type="http://schemas.openxmlformats.org/officeDocument/2006/relationships/hyperlink" Target="mailto:msmo78@mail.ru" TargetMode="External"/><Relationship Id="rId65" Type="http://schemas.openxmlformats.org/officeDocument/2006/relationships/hyperlink" Target="mailto:sovet@liteiny79.spb.ru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54:00Z</dcterms:created>
  <dc:creator>Володя</dc:creator>
  <dc:description/>
  <cp:keywords/>
  <dc:language>en-US</dc:language>
  <cp:lastModifiedBy>goryachkina</cp:lastModifiedBy>
  <dcterms:modified xsi:type="dcterms:W3CDTF">2011-06-30T10:46:00Z</dcterms:modified>
  <cp:revision>15</cp:revision>
  <dc:subject/>
  <dc:title>АДМИНИСТРАТИВНЫЙ РЕГЛАМЕНТ</dc:title>
</cp:coreProperties>
</file>