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Одобрен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</w:rPr>
        <w:tab/>
        <w:tab/>
        <w:tab/>
        <w:tab/>
        <w:tab/>
        <w:t xml:space="preserve">   </w:t>
        <w:tab/>
        <w:tab/>
        <w:t>Распоряжением Местной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от 14.11.2014  № 01-20/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- 2017 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гнозе социально – экономического развития муниципального образования МО Юнтолово (далее – Прогноз)  на 2015-2017 годы обозначены наиболее значимые направления деятельности органов местного самоуправления муниципального образования, основанные на расходных обязательствах муниципального образования, которые возникают в результате принятия муниципальных правовых актов по вопросам местного значения, установленным законом Санкт-Петербурга, а также при осуществлении органами местного самоуправления Санкт-Петербурга отдельных государственных полномочий, учитывая   проблемы и приоритеты развития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емография и инфраструктура</w:t>
      </w:r>
    </w:p>
    <w:p>
      <w:pPr>
        <w:pStyle w:val="Normal"/>
        <w:ind w:firstLine="720"/>
        <w:jc w:val="both"/>
        <w:rPr/>
      </w:pPr>
      <w:r>
        <w:rPr/>
        <w:t xml:space="preserve">Площадь муниципального образования составляет 1196 га, в том числе площадь застроенных земель – 88,36 г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имеющимися данными последней переписи населения численность населения муниципального образования составляет 107,9  тыс.человек. </w:t>
      </w:r>
    </w:p>
    <w:p>
      <w:pPr>
        <w:pStyle w:val="Normal"/>
        <w:ind w:firstLine="708"/>
        <w:jc w:val="both"/>
        <w:rPr/>
      </w:pPr>
      <w:r>
        <w:rPr/>
        <w:t>Территория округа характеризуется,  как густонаселенный округ. И только в последний год начался ввод в строй крупных комплексов, состоящих как из торговых точек, бытовых услуг, так и развлекательных центров. Предприятий и учреждений с муниципальной формой собственности в муниципальном образовании нет и муниципальный сектор экономики, как таковой,  в МО  Юнтолово в настоящее время 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Комплексное социально-экономическое развитие округа, включает</w:t>
      </w:r>
      <w:r>
        <w:rPr>
          <w:bCs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 xml:space="preserve">Улучшение качества жизни населения муниципального образования, социальной защищенности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Комплексное благоустройство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Реализация мероприятия в сфере молодежной политики, пропаганда активного участия в творческих, культурно-массовых, гражданско-патриотических мероприятиях, а также</w:t>
      </w:r>
      <w:r>
        <w:rPr>
          <w:bCs/>
        </w:rPr>
        <w:t xml:space="preserve"> профилактика наркомании, дорожно-транспортного травматизма, правонарушений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Повышение общего уровня безопасности населения, посредством принятия и выполнения программ, направленных на развитие гражданской обороны, защиту населения от чрезвычайных ситуаций природного и техногенного характера. Обучение приемам защиты от чрезвычайных ситуаций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 xml:space="preserve">Создание условий для занятий спортом, пропаганда здорового образа жизни проведение спортивных мероприятий. 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Профилактика и противодействие террористической и экстремисткой деятельности.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>Профилактика правонарушений, за совершение которых возможно привлечение к административной ответственности на территории муниципального образования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фере культуры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ава граждан на свободный доступ к культурным ценностям и участию в культурной жизни, создание условий для расширения сферы общения с искусством.</w:t>
      </w:r>
    </w:p>
    <w:p>
      <w:pPr>
        <w:pStyle w:val="Normal"/>
        <w:ind w:firstLine="720"/>
        <w:jc w:val="both"/>
        <w:rPr/>
      </w:pPr>
      <w:r>
        <w:rPr/>
        <w:t>9. Эффективное и оперативное информирование жителей округа по основным социальным вопросам, о деятельности органов местного самоуправления. Обеспечение доступности информации на всех этапах от принятия решения до его реализации, активное вовлечение представителей общественных организаций в процесс подготовки и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11. </w:t>
      </w:r>
      <w:r>
        <w:rPr>
          <w:bCs/>
          <w:iCs/>
        </w:rPr>
        <w:t xml:space="preserve">Организация и проведение досуговых мероприятий для жителей  муниципального образования с целью выявления активного творческого потенциала  у жителей, вовлечение различных категорий населения (в том числе семей, школьников) в фестивалях и конкурсах, </w:t>
      </w:r>
      <w:r>
        <w:rPr/>
        <w:t xml:space="preserve">тематических экскурсиях. </w:t>
      </w:r>
    </w:p>
    <w:p>
      <w:pPr>
        <w:pStyle w:val="Normal"/>
        <w:ind w:firstLine="708"/>
        <w:jc w:val="both"/>
        <w:rPr/>
      </w:pPr>
      <w:r>
        <w:rPr/>
        <w:t>12. В</w:t>
      </w:r>
      <w:r>
        <w:rPr>
          <w:bCs/>
        </w:rPr>
        <w:t xml:space="preserve">ыполнение обязательств по расходам на социальные выплаты   </w:t>
      </w:r>
      <w:r>
        <w:rPr/>
        <w:t>(пособия на детей,  находящихся под опекой;   вознаграждение  приемным родителям, доплат к пенсиям лицам, замещавшим муниципальные должности и должности муниципальной службы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/>
        <w:t>Прогноз содержит основные показатели в натуральных величинах, характеризующие муниципальное образование, а также прогнозные показатели реализации муниципальных целевых программ и непрограммных расходов бюджета до 2017 года в соответствии с приложением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widowControl w:val="false"/>
      <w:ind w:firstLine="851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851"/>
    </w:pPr>
    <w:rPr>
      <w:sz w:val="28"/>
      <w:szCs w:val="20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31:00Z</dcterms:created>
  <dc:creator>NeAT Computer</dc:creator>
  <dc:description/>
  <dc:language>en-US</dc:language>
  <cp:lastModifiedBy>molochkova</cp:lastModifiedBy>
  <cp:lastPrinted>2014-11-20T11:17:00Z</cp:lastPrinted>
  <dcterms:modified xsi:type="dcterms:W3CDTF">2014-11-20T08:18:00Z</dcterms:modified>
  <cp:revision>92</cp:revision>
  <dc:subject/>
  <dc:title>Пояснительная записка</dc:title>
</cp:coreProperties>
</file>