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№ 1. Сведения о недвижимом имуществе </w:t>
      </w:r>
      <w:r>
        <w:rPr>
          <w:b/>
          <w:bCs/>
          <w:color w:val="00000A"/>
        </w:rPr>
        <w:t>внутригородского муниципального образования  муниципального округа ЮНТОЛОВО</w:t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</w:rPr>
      </w:pPr>
      <w:r>
        <w:rPr>
          <w:b/>
        </w:rPr>
        <w:tab/>
        <w:t xml:space="preserve">                              на 01.10.2024г.</w:t>
      </w:r>
    </w:p>
    <w:tbl>
      <w:tblPr>
        <w:tblW w:w="15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80"/>
        <w:gridCol w:w="1440"/>
        <w:gridCol w:w="1080"/>
        <w:gridCol w:w="1200"/>
        <w:gridCol w:w="1200"/>
        <w:gridCol w:w="1080"/>
        <w:gridCol w:w="1320"/>
        <w:gridCol w:w="1920"/>
        <w:gridCol w:w="120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едвиж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 (местоположе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, протяженность и иные параметры, характериз. физические свойств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ой сто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 и начисленной амортизации (износ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кадастровой стоим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муниципальной собственности на недвижи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й возникн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муниципа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 на недвижи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-дате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муницип.недвижим.и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ии в отношении муници-пального недвижи-мого имущества ограничениях (обременениях) с указанием основания и даты их возникновения и прекраще-ния</w:t>
            </w:r>
          </w:p>
        </w:tc>
      </w:tr>
      <w:tr>
        <w:trPr>
          <w:trHeight w:val="10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bCs/>
        </w:rPr>
      </w:pPr>
      <w:r>
        <w:rPr>
          <w:b/>
          <w:bCs/>
        </w:rPr>
        <w:tab/>
        <w:t>Глава МА МО МО Юнтолово                                                                           Е.Н. Ковб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РАЗДЕЛ №2</w:t>
      </w:r>
      <w:r>
        <w:rPr>
          <w:bCs/>
        </w:rPr>
        <w:t xml:space="preserve">. </w:t>
      </w:r>
      <w:r>
        <w:rPr>
          <w:b/>
          <w:bCs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01.10.202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1"/>
        <w:gridCol w:w="2127"/>
        <w:gridCol w:w="1842"/>
        <w:gridCol w:w="3843"/>
        <w:gridCol w:w="2880"/>
        <w:gridCol w:w="252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 на 01.10.2021г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даты их возникновения и пре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«Па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ендант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9.1.2.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38,00 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нос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08.20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 5 от 19.01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Н-1 2,5 МТ(серый) </w:t>
            </w:r>
            <w:r>
              <w:rPr>
                <w:sz w:val="20"/>
                <w:szCs w:val="20"/>
                <w:lang w:val="en-US"/>
              </w:rPr>
              <w:t>V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MHWH81JACU436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 000,00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нос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3г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0172300003312000026-0080205-01 от 19.12.2012гТоварная накл.ФРЛ3221/781102 от 21.12.2012г С/фактура ФРЛ3221/781102 от 21.12.2012г ПТС на МА МО Юнтолово №78УТ 062025 от19.01.2013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 ИНН 7814333900,КПП 781401001,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л. Шаврова, дом 5, корп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ная ,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320,96 руб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нос-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2012.192722 от 29.0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53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,44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69.1.2.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370,59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2012.192722 от 29.0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ье Г-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ва,5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018,15 руб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-1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2012.192722 от 29.01.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701"/>
        <w:gridCol w:w="3984"/>
        <w:gridCol w:w="2880"/>
        <w:gridCol w:w="2756"/>
      </w:tblGrid>
      <w:tr>
        <w:trPr>
          <w:trHeight w:val="22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9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005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дантский,3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16,00 руб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10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 № 2014.17272 от 29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№8 от 24.07.20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ф № 15, КС-2,КС-3 от 24.07.20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к «Деревушка» Г-70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,14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9.1.2.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5 541,25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78,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7 от 10.02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евеков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пище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,к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609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 № 2014.17272 от 29.01.201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.№8 от 24.07.2014,с/ф №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-2,КС-3 от 24.07.20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тский игровой комплекс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=1.2(нерж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=1.8(плас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рная,4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361,69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– 1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7 от 10.02.2016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руктовый са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ашют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2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3 096,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52,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№ Ф.2019.10600 от 22.01.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игровой комплекс  ул. Долгоозерная д. 31 (2021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461,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31,6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9 от 25.0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 комплекс  ул. Планерная д.67 к.2 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097,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30,8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9 от 25.01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HYUNDAI Sonata NEW  (светло-серый)  VIN  XWEL2416BM0001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43 000,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6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  29 от 08.06.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2 Авиаконструкторов пр  д 45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1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4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1 Авиаконструкторов пр  д 45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125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4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"Шахматный клуб" Авиаконструкторов пр  д 39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8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– 2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№1  Авиаконструкторов пр  д 39  к 1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200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0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 Авиаконструкторов пр  д 39  к 1  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175,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2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с вращением (007017-"Усеченная пирамида")Авиаконструкторов пр д39 к1 20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950,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40,0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12 от 21.01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 спорт компл"Мостики с переправой и бумом"Авиаконстр пр д17к1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42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8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игровой комплекс "КСИЛ-ЭКСПРЕСС"Авиаконструкторов пр  д 17  к 1  202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12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8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Авиаконструкторов пр  д 17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8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спортивный комплекс  Комендантский п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2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8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01.2023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Комендантский п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32  к 1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7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8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01.2023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ка малая пирамида  Авиаконструкторов пр  д 17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8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от 27.0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элемент тип 2 Комендантский пр  д 32  к 1  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75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8,8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8.01.2023 № 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1 (ДИК "Кит") Планерная ул. д.71 к.1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4866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9.01.2024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тип 2 (ДИК "Катер") Планерная ул. д.71 к.1 2024 069.1.2.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9.01.2024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Планерная ул. д.71 к.1 2024 069.1.2.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1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5,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09.01.2024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тип 3 Авиаконструкторов пр. д.29 к 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 008,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02.2024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тип 1 Авиаконструкторов пр. д.29 к 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 383,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02.2024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портивный комплекс тип 4 Авиаконструкторов пр. д.29 к 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252,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3,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19.02.2024 №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843"/>
        <w:gridCol w:w="1701"/>
        <w:gridCol w:w="3984"/>
        <w:gridCol w:w="2880"/>
        <w:gridCol w:w="2756"/>
      </w:tblGrid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движимого имуще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едения о балансовой стоимости движимого имущ.ества (руб.) и начисленн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ортизации (износ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озникновения и прекращения пр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собственност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квизиты документов-оснований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екращения) права муниципальной собственности на движим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имущ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792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тановленных  в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ношении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ижимого имущества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раничения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ременениях)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 указанием даты их</w:t>
            </w:r>
          </w:p>
          <w:p>
            <w:pPr>
              <w:pStyle w:val="Normal"/>
              <w:ind w:right="-17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зникновения и</w:t>
            </w:r>
          </w:p>
          <w:p>
            <w:pPr>
              <w:pStyle w:val="Normal"/>
              <w:ind w:right="-1792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ия</w:t>
            </w:r>
          </w:p>
        </w:tc>
      </w:tr>
      <w:tr>
        <w:trPr>
          <w:trHeight w:val="17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ход двойной двухуров,5турников и наклон швед стенка улПланерная д71к3 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.1.2.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75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-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т 20.02.2024 №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МО Юнто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 78143339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ПП 7814010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Н 105781332634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МО 40326000, г.СПБ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аврова, дом 5, корп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лава МА МО МО Юнтолово                                                                       Е.Н. Ковб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Сведения о муниципальных унитарных предприятиях,в которых МО Юнтолово является учредител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533"/>
        <w:gridCol w:w="1534"/>
        <w:gridCol w:w="1534"/>
        <w:gridCol w:w="1534"/>
        <w:gridCol w:w="1534"/>
        <w:gridCol w:w="1533"/>
        <w:gridCol w:w="1534"/>
        <w:gridCol w:w="1534"/>
        <w:gridCol w:w="1534"/>
        <w:gridCol w:w="153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наименование органа, осуществляющего учет имущества МА МО  Юнто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органа, осуществляющего учет имущества МА МО Юнтолов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ое наименование и организационно-правовая форма юридического лиц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дрес (местонахожде-ние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документа –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уставного фонда (для муниципальных (казенных) учреждений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мер доли, принадлежащей муниципальному образованию в уставном (складочном) капитале, в процентах (для хозяйственных товариществ и общест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 о балансовой стоимости  основных средств (фондов) (для муниципальных (казенных) учрежд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Среднесписочная численность работников (для муниципальных (казенных) учреждений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Глава МА МО МО Юнтолово                                                                          Е.Н. Ковба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568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3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45pt;mso-wrap-distance-left:0pt;mso-wrap-distance-right:0pt;mso-wrap-distance-top:0pt;mso-wrap-distance-bottom:0pt;margin-top:0.05pt;mso-position-vertical-relative:text;margin-left:7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51:00Z</dcterms:created>
  <dc:creator>Шандаров Олег Владимирович</dc:creator>
  <dc:description/>
  <cp:keywords/>
  <dc:language>en-US</dc:language>
  <cp:lastModifiedBy>Торопыгина Ирина Геннадьевна</cp:lastModifiedBy>
  <cp:lastPrinted>2024-12-05T19:55:00Z</cp:lastPrinted>
  <dcterms:modified xsi:type="dcterms:W3CDTF">2024-12-05T16:58:00Z</dcterms:modified>
  <cp:revision>6</cp:revision>
  <dc:subject/>
  <dc:title>Председателю</dc:title>
</cp:coreProperties>
</file>