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№ 1. Сведения о недвижимом имуществе </w:t>
      </w:r>
      <w:r>
        <w:rPr>
          <w:b/>
          <w:bCs/>
          <w:color w:val="00000A"/>
        </w:rPr>
        <w:t>внутригородского муниципального образования  муниципального округа ЮНТОЛОВО</w:t>
      </w:r>
    </w:p>
    <w:p>
      <w:pPr>
        <w:pStyle w:val="Normal"/>
        <w:tabs>
          <w:tab w:val="clear" w:pos="708"/>
          <w:tab w:val="left" w:pos="4350" w:leader="none"/>
        </w:tabs>
        <w:rPr>
          <w:b/>
          <w:b/>
        </w:rPr>
      </w:pPr>
      <w:r>
        <w:rPr>
          <w:b/>
        </w:rPr>
        <w:tab/>
        <w:t xml:space="preserve">                              на 01.08.2025г.</w:t>
      </w:r>
    </w:p>
    <w:tbl>
      <w:tblPr>
        <w:tblW w:w="15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1440"/>
        <w:gridCol w:w="1080"/>
        <w:gridCol w:w="1200"/>
        <w:gridCol w:w="1200"/>
        <w:gridCol w:w="1080"/>
        <w:gridCol w:w="1320"/>
        <w:gridCol w:w="1920"/>
        <w:gridCol w:w="120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едвиж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 (местополож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, протяженность и иные параметры, характериз. физические свойст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ой стоим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 и начисленной амортизации (износ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кадастровой стоим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 муниципальной собственности на недвижим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й возникн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 муниципа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 на недвижим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бла-дател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муницип.недвижим.и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ии в отношении муници-пального недвижи-мого имущества ограничениях (обременениях) с указанием основания и даты их возникновения и прекраще-ния</w:t>
            </w:r>
          </w:p>
        </w:tc>
      </w:tr>
      <w:tr>
        <w:trPr>
          <w:trHeight w:val="10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0" w:leader="none"/>
        </w:tabs>
        <w:rPr>
          <w:b/>
          <w:b/>
          <w:bCs/>
        </w:rPr>
      </w:pPr>
      <w:r>
        <w:rPr>
          <w:b/>
          <w:bCs/>
        </w:rPr>
        <w:tab/>
        <w:t>Глава МА МО МО Юнтолово                                                                           Е.Н. Ковб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РАЗДЕЛ №2</w:t>
      </w:r>
      <w:r>
        <w:rPr>
          <w:bCs/>
        </w:rPr>
        <w:t xml:space="preserve">. </w:t>
      </w:r>
      <w:r>
        <w:rPr>
          <w:b/>
          <w:bCs/>
        </w:rPr>
        <w:t>Сведения о муниципальном движимом имуще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стоянию на 01.08.202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991"/>
        <w:gridCol w:w="2127"/>
        <w:gridCol w:w="1842"/>
        <w:gridCol w:w="3843"/>
        <w:gridCol w:w="2880"/>
        <w:gridCol w:w="252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 на 01.10.2021г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даты их возникновения и преращени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«Па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ендант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69.1.2.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38,00 руб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знос-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.08.20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№ 5 от 19.01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Н-1 2,5 МТ(серый) </w:t>
            </w:r>
            <w:r>
              <w:rPr>
                <w:sz w:val="20"/>
                <w:szCs w:val="20"/>
                <w:lang w:val="en-US"/>
              </w:rPr>
              <w:t>V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MHWH81JACU436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 000,00руб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знос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3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0172300003312000026-0080205-01 от 19.12.2012гТоварная накл.ФРЛ3221/781102 от 21.12.2012г С/фактура ФРЛ3221/781102 от 21.12.2012г ПТС на МА МО Юнтолово №78УТ 062025 от19.01.201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 ИНН 7814333900,КПП 781401001,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л. Шаврова, дом 5, корп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ная 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320,96 руб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знос-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3.08.20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2012.192722 от 29.01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3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,44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69.1.2.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370,59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3.08.20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2012.192722 от 29.01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ье Г-7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ова,5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18,15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2012.192722 от 29.01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843"/>
        <w:gridCol w:w="1701"/>
        <w:gridCol w:w="3984"/>
        <w:gridCol w:w="2880"/>
        <w:gridCol w:w="2756"/>
      </w:tblGrid>
      <w:tr>
        <w:trPr>
          <w:trHeight w:val="2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0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0054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дантский,36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16,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 10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 № 2014.17272 от 29.01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.№8 от 24.07.20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15, КС-2,КС-3 от 24.07.2014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 с баланса учреждения на основании докладной записки от 19.05.2025г. в связи с реконструкцией детской площадки  МК 40 от 28.03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 «Деревушка» Г-70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,14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 541,25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86,6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№7 от 10.02.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евеков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пище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,к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609,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 № 2014.17272 от 29.01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.№8 от 24.07.2014,с/ф № 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2,КС-3 от 24.07.20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ий игровой комплекс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=1.2(нерж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=1.8(плас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ная,4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361,69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–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№7 от 10.02.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уктовый са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ашю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2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3 096,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60,8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№ Ф.2019.10600 от 22.01.201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игровой комплекс  ул. Долгоозерная д. 31 (2021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461,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 – 4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9 от 25.01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игровой  комплекс  ул. Планерная д.67 к.2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097,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 – 39,1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9 от 25.01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HYUNDAI Sonata NEW  (светло-серый)  VIN  XWEL2416BM0001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43 000,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 – 81,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 29 от 08.06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тип 2 Авиаконструкторов пр  д 45  к 1  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1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6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12 от 21.01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тип1 Авиаконструкторов пр  д 45  к 1  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 125,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6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12 от 21.01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"Шахматный клуб" Авиаконструкторов пр  д 39  к 1  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8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 – 28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12 от 21.01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  Авиаконструкторов пр  д 39  к 1  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200,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28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12 от 21.01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 Авиаконструкторов пр  д 39  к 1   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 175,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28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12 от 21.01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с вращением (007017-"Усеченная пирамида")Авиаконструкторов пр д39 к1 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950,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56,6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12 от 21.01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 спорт компл"Мостики с переправой и бумом"Авиаконстр пр д17к1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425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66,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 от 27.01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игровой комплекс "КСИЛ-ЭКСПРЕСС"Авиаконструкторов пр  д 17  к 1  202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125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66,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 от 27.01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Авиаконструкторов пр  д 17  к 1 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175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66,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 от 27.01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портивный комплекс  Комендантский п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32  к 1  20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69.1.2.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75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66,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18.01.2023 №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усель Комендантский п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32  к 1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775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66,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18.01.2023 №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малая пирамида  Авиаконструкторов пр  д 17  к 1 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675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66,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 от 27.01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элемент тип 2 Комендантский пр  д 32  к 1 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675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66,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18.01.2023 №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тип 1 (ДИК "Кит") Планерная ул. д.71 к.1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948 66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21,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09.01.2024 №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тип 2 (ДИК "Катер") Планерная ул. д.71 к.1 2024 069.1.2.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0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21,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09.01.2024 №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 Планерная ул. д.71 к.1 2024 069.1.2.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38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21,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09.01.2024 №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 тип 3 Авиаконструкторов пр. д.29 к 3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008,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2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19.02.2024 № 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 тип 1 Авиаконструкторов пр. д.29 к 3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383,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2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19.02.2024 № 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 тип 4 Авиаконструкторов пр. д.29 к 3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252,7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2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19.02.2024 № 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843"/>
        <w:gridCol w:w="1701"/>
        <w:gridCol w:w="3984"/>
        <w:gridCol w:w="2880"/>
        <w:gridCol w:w="2756"/>
      </w:tblGrid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 двойной двухуров,5турников и наклон швед стенка улПланерная д71к3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75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16,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20.02.2024 №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iRU Rock s2208,2U 2014583  2024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67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11,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договор № J9443127 от 28.11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ли с двумя прорезиненными сидениями Комендантский п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40 к 1  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176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36 от 17.03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ли с двумя прорезиненными сидениями Комендантский п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 36 к 2  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176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36 от 17.03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 Комендантский пр. д.36 к.2  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91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7.20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36 от 17.03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тип 2 Комендантский пр. д.36 к.2  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 8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7.20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36 от 17.03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ная карусель Комендантский пр. д.36 к.2  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4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36 от 17.03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ная карусель Комендантский пр. д.40 к.1  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4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36 от 17.03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тип 1 Комендантский пр. д.40 к.1  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8 7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36 от 17.03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с подвесом  Комендантский пр. д.36 к.2  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23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36 от 17.03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с подвесом  Комендантский пр. д.40 к.1  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23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36 от 17.03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с канатным переходом Комендантский пр. д.40 к.1  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1 6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36 от 17.03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ный игровой комплекс Комендантский пр. д.36 к.2  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2 43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36 от 17.03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Глава МА МО МО Юнтолово                                                                       Е.Н. Ковб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Сведения о муниципальных унитарных предприятиях,в которых МО Юнтолово является учредител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33"/>
        <w:gridCol w:w="1534"/>
        <w:gridCol w:w="1534"/>
        <w:gridCol w:w="1534"/>
        <w:gridCol w:w="1534"/>
        <w:gridCol w:w="1533"/>
        <w:gridCol w:w="1534"/>
        <w:gridCol w:w="1534"/>
        <w:gridCol w:w="1534"/>
        <w:gridCol w:w="153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а, осуществляющего учет имущества МА МО  Юнтол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органа, осуществляющего учет имущества МА МО Юнтол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ное наименование и организационно-правовая форма юридического лиц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Адрес (местонахожде-ние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а –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мер уставного фонда (для муниципальных (казенных) учреждени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мер доли, принадлежащей муниципальному образованию в уставном (складочном) капитале, в процентах (для хозяйственных товариществ и обществ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 о балансовой стоимости  основных средств (фондов) (для муниципальных (казенных) учрежд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реднесписочная численность работников (для муниципальных (казенных) учреждений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Глава МА МО МО Юнтолово                                                                          Е.Н. Ковба</w:t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568" w:gutter="0" w:header="709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3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45pt;mso-wrap-distance-left:0pt;mso-wrap-distance-right:0pt;mso-wrap-distance-top:0pt;mso-wrap-distance-bottom:0pt;margin-top:0.05pt;mso-position-vertical-relative:text;margin-left:7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39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51:00Z</dcterms:created>
  <dc:creator>Шандаров Олег Владимирович</dc:creator>
  <dc:description/>
  <cp:keywords/>
  <dc:language>en-US</dc:language>
  <cp:lastModifiedBy>Торопыгина Ирина Геннадьевна</cp:lastModifiedBy>
  <cp:lastPrinted>2025-08-25T17:19:00Z</cp:lastPrinted>
  <dcterms:modified xsi:type="dcterms:W3CDTF">2025-08-26T08:00:00Z</dcterms:modified>
  <cp:revision>15</cp:revision>
  <dc:subject/>
  <dc:title>Председателю</dc:title>
</cp:coreProperties>
</file>