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№ 1. Сведения о недвижимом имуществе </w:t>
      </w:r>
      <w:r>
        <w:rPr>
          <w:b/>
          <w:bCs/>
          <w:color w:val="00000A"/>
        </w:rPr>
        <w:t>внутригородского муниципального образования  муниципального округа ЮНТОЛОВО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</w:rPr>
        <w:tab/>
        <w:t xml:space="preserve">                              на 01.01.2025г.</w:t>
      </w:r>
    </w:p>
    <w:tbl>
      <w:tblPr>
        <w:tblW w:w="15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440"/>
        <w:gridCol w:w="1080"/>
        <w:gridCol w:w="1200"/>
        <w:gridCol w:w="1200"/>
        <w:gridCol w:w="1080"/>
        <w:gridCol w:w="1320"/>
        <w:gridCol w:w="1920"/>
        <w:gridCol w:w="120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(местопо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протяженность и иные параметры, характериз. физические свойст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ой сто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и начисленной амортизации 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кадастровой сто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муниципальной собственности на не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й возник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муницип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-дате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ницип.недвижим.и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ии в отношении муници-пального недвижи-мого имущества ограничениях (обременениях) с указанием основания и даты их возникновения и прекраще-ния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</w:rPr>
      </w:pPr>
      <w:r>
        <w:rPr>
          <w:b/>
          <w:bCs/>
        </w:rPr>
        <w:tab/>
        <w:t>Глава МА МО МО Юнтолово                                                                           Е.Н. Ковб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ЗДЕЛ №2</w:t>
      </w:r>
      <w:r>
        <w:rPr>
          <w:bCs/>
        </w:rPr>
        <w:t xml:space="preserve">. </w:t>
      </w:r>
      <w:r>
        <w:rPr>
          <w:b/>
          <w:bCs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1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2127"/>
        <w:gridCol w:w="1842"/>
        <w:gridCol w:w="3843"/>
        <w:gridCol w:w="2880"/>
        <w:gridCol w:w="252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 на 01.10.2021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даты их возникновения и пре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П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9.1.2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38,00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5 от 19.0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Н-1 2,5 МТ(серый) </w:t>
            </w:r>
            <w:r>
              <w:rPr>
                <w:sz w:val="20"/>
                <w:szCs w:val="20"/>
                <w:lang w:val="en-US"/>
              </w:rPr>
              <w:t>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MHWH81JACU436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,00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172300003312000026-0080205-01 от 19.12.2012гТоварная накл.ФРЛ3221/781102 от 21.12.2012г С/фактура ФРЛ3221/781102 от 21.12.2012г ПТС на МА МО Юнтолово №78УТ 062025 от19.01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 ИНН 7814333900,КПП 781401001,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. Шаврова, дом 5, корп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ая 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20,96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,4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69.1.2.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70,59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 Г-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,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18,15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701"/>
        <w:gridCol w:w="3984"/>
        <w:gridCol w:w="2880"/>
        <w:gridCol w:w="2756"/>
      </w:tblGrid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005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ский,3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16,00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№ 2014.17272 от 29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№8 от 24.07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15, КС-2,КС-3 от 24.07.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 «Деревушка» Г-70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,14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9.1.2.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541,25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80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7 от 10.02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евек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щ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9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№ 2014.17272 от 29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№8 от 24.07.2014,с/ф №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,КС-3 от 24.07.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игровой комплекс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=1.2(нерж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=1.8(пла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ая,4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61,69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7 от 10.02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ый са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096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5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Ф.2019.10600 от 22.01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  ул. Долгоозерная д. 31 (2021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61,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34,1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9 от 25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 комплекс  ул. Планерная д.67 к.2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97,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3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9 от 25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HYUNDAI Sonata NEW  (светло-серый)  VIN  XWEL2416BM000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3 000,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7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 29 от 08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Авиаконструкторов пр  д 45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1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4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1 Авиаконструкторов пр  д 45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125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4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"Шахматный клуб" Авиаконструкторов пр  д 39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22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  Авиаконструкторов пр  д 39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200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2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 Авиаконструкторов пр  д 39  к 1 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175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2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с вращением (007017-"Усеченная пирамида")Авиаконструкторов пр д39 к1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50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 спорт компл"Мостики с переправой и бумом"Авиаконстр пр д17к1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42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"КСИЛ-ЭКСПРЕСС"Авиаконструкторов пр  д 17  к 1  20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2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Авиаконструкторов пр  д 17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портивный комплекс  Комендантский п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Комендантский п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  к 1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малая пирамида  Авиаконструкторов пр  д 17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элемент тип 2 Комендантский пр  д 32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7,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1 (ДИК "Кит") Планерная ул. д.71 к.1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866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(ДИК "Катер") Планерная ул. д.71 к.1 2024 069.1.2.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Планерная ул. д.71 к.1 2024 069.1.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3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008,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1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83,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4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252,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8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701"/>
        <w:gridCol w:w="3984"/>
        <w:gridCol w:w="2880"/>
        <w:gridCol w:w="2756"/>
      </w:tblGrid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двойной двухуров,5турников и наклон швед стенка улПланерная д71к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75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02.2024 №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iRU Rock s2208,2U 2014583  202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67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договор № J9443127 от 28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 МА МО МО Юнтолово                                                                       Е.Н. Ковб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ведения о муниципальных унитарных предприятиях,в которых МО Юнтолово является учредител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33"/>
        <w:gridCol w:w="1534"/>
        <w:gridCol w:w="1534"/>
        <w:gridCol w:w="1534"/>
        <w:gridCol w:w="1534"/>
        <w:gridCol w:w="1533"/>
        <w:gridCol w:w="1534"/>
        <w:gridCol w:w="1534"/>
        <w:gridCol w:w="1534"/>
        <w:gridCol w:w="15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а, осуществляющего учет имущества МА МО  Юн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ргана, осуществляющего учет имущества МА МО Юн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рес (местонахожде-ние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–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уставного фонда (для муниципальных (казенных) учрежд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товариществ и общест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 о балансовой стоимости  основных средств (фондов) (для муниципальных (казенных)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еднесписочная численность работников (для муниципальных (казенных) учреждений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Глава МА МО МО Юнтолово                                                                          Е.Н. Ковба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8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45pt;mso-wrap-distance-left:0pt;mso-wrap-distance-right:0pt;mso-wrap-distance-top:0pt;mso-wrap-distance-bottom:0pt;margin-top:0.05pt;mso-position-vertical-relative:text;margin-left:7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1:00Z</dcterms:created>
  <dc:creator>Шандаров Олег Владимирович</dc:creator>
  <dc:description/>
  <cp:keywords/>
  <dc:language>en-US</dc:language>
  <cp:lastModifiedBy>Торопыгина Ирина Геннадьевна</cp:lastModifiedBy>
  <cp:lastPrinted>2025-02-25T12:32:00Z</cp:lastPrinted>
  <dcterms:modified xsi:type="dcterms:W3CDTF">2025-02-25T09:34:00Z</dcterms:modified>
  <cp:revision>9</cp:revision>
  <dc:subject/>
  <dc:title>Председателю</dc:title>
</cp:coreProperties>
</file>