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851"/>
        <w:rPr/>
      </w:pPr>
      <w:r>
        <w:rPr/>
      </w:r>
    </w:p>
    <w:p>
      <w:pPr>
        <w:pStyle w:val="Heading"/>
        <w:rPr>
          <w:u w:val="single"/>
        </w:rPr>
      </w:pPr>
      <w:r>
        <w:rPr/>
        <w:t>ПРОТОКОЛ  № 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</w:t>
      </w:r>
      <w:r>
        <w:rPr>
          <w:b/>
          <w:bCs/>
        </w:rPr>
        <w:t>по  отчету об исполнении бюджета муниципального образования муниципальный  округ Юнтолово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«24» марта 2015 года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 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rStyle w:val="3"/>
          <w:sz w:val="22"/>
          <w:u w:val="single"/>
        </w:rPr>
        <w:t>Место проведения</w:t>
      </w:r>
      <w:r>
        <w:rPr>
          <w:b w:val="false"/>
          <w:szCs w:val="24"/>
        </w:rPr>
        <w:t>:        Санкт-Петербург, ул.Планерная, д. 69, корпус 2,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                                           </w:t>
      </w:r>
      <w:r>
        <w:rPr>
          <w:b w:val="false"/>
          <w:szCs w:val="24"/>
        </w:rPr>
        <w:t>(школа № 246 актовый зал)</w:t>
      </w:r>
    </w:p>
    <w:p>
      <w:pPr>
        <w:pStyle w:val="Heading"/>
        <w:jc w:val="both"/>
        <w:rPr/>
      </w:pPr>
      <w:r>
        <w:rPr>
          <w:rStyle w:val="3"/>
          <w:sz w:val="22"/>
          <w:u w:val="single"/>
        </w:rPr>
        <w:t>Время проведения</w:t>
      </w:r>
      <w:r>
        <w:rPr>
          <w:b w:val="false"/>
          <w:szCs w:val="24"/>
        </w:rPr>
        <w:t>:        16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99CC00"/>
          <w:sz w:val="22"/>
          <w:szCs w:val="22"/>
        </w:rPr>
      </w:pPr>
      <w:r>
        <w:rPr>
          <w:sz w:val="22"/>
          <w:szCs w:val="22"/>
        </w:rPr>
        <w:tab/>
        <w:t xml:space="preserve">Публичные слушания назначены Постановлением Главы муниципального образования от 10.03.2015 № 01-08/01.   </w:t>
      </w:r>
    </w:p>
    <w:p>
      <w:pPr>
        <w:pStyle w:val="Normal"/>
        <w:ind w:firstLine="708"/>
        <w:rPr/>
      </w:pPr>
      <w:r>
        <w:rPr>
          <w:sz w:val="22"/>
          <w:szCs w:val="22"/>
        </w:rPr>
        <w:t>Присутствовало:   51</w:t>
      </w:r>
      <w:r>
        <w:rPr>
          <w:color w:val="FF66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челове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едседатель публичных слушаний:  Глава муниципального образования МО Юнтолово  - Радзевич А.В.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екретарь публичных слушаний:  Главный бухгалтер Муниципального Совета – Филатова Г.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Тема слушаний</w:t>
      </w:r>
      <w:r>
        <w:rPr>
          <w:sz w:val="22"/>
          <w:szCs w:val="22"/>
        </w:rPr>
        <w:t>:       «О</w:t>
      </w:r>
      <w:r>
        <w:rPr>
          <w:bCs/>
          <w:sz w:val="22"/>
          <w:szCs w:val="22"/>
        </w:rPr>
        <w:t xml:space="preserve">тчет об  исполнении бюджета муниципального образования </w:t>
        <w:tab/>
        <w:tab/>
        <w:tab/>
        <w:tab/>
        <w:t xml:space="preserve">     </w:t>
        <w:tab/>
        <w:tab/>
        <w:t>муниципальный  округ Юнтолово за 2014 год».</w:t>
      </w:r>
    </w:p>
    <w:p>
      <w:pPr>
        <w:pStyle w:val="Heading"/>
        <w:ind w:firstLine="708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К присутствующим обратился Глава муниципального образования   А.В.Радзевич:</w:t>
      </w:r>
    </w:p>
    <w:p>
      <w:pPr>
        <w:pStyle w:val="31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firstLine="851"/>
        <w:rPr/>
      </w:pPr>
      <w:r>
        <w:rPr/>
        <w:t xml:space="preserve">Уважаемые жители! </w:t>
      </w:r>
      <w:r>
        <w:rPr>
          <w:szCs w:val="24"/>
        </w:rPr>
        <w:t xml:space="preserve">Сегодня </w:t>
      </w:r>
      <w:r>
        <w:rPr>
          <w:sz w:val="22"/>
          <w:szCs w:val="22"/>
        </w:rPr>
        <w:t xml:space="preserve">Муниципальный Совет и Местная Администрация муниципального образования МО Юнтолово представляет отчёт о своей работе за 2014 год. </w:t>
      </w:r>
    </w:p>
    <w:p>
      <w:pPr>
        <w:pStyle w:val="Normal"/>
        <w:jc w:val="both"/>
        <w:rPr/>
      </w:pPr>
      <w:r>
        <w:rPr/>
        <w:tab/>
        <w:t xml:space="preserve">Бюджет на 2014 год был утвержден равным по доходам и расходам в сумме 121,7 млн рублей. </w:t>
      </w:r>
    </w:p>
    <w:p>
      <w:pPr>
        <w:pStyle w:val="Normal"/>
        <w:jc w:val="both"/>
        <w:rPr/>
      </w:pPr>
      <w:r>
        <w:rPr/>
        <w:tab/>
        <w:t xml:space="preserve">В течение года показатели бюджета были увеличены на 4,1 млн рублей за счет поступления доходов сверх плана по налогу на имущество физических лиц.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/>
        <w:t>Исполнение бюджета за 2014 год составило: по доходам в сумме   116, 9  млн. рублей, или 96%  от запланированных назначений, по расходам 111,5 млн. рублей или 92% от запланированных ассигнований. Финансовый год закончен с профицитом в сумме 5,4 млн рублей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ab/>
        <w:t xml:space="preserve">Основными  источниками поступлений собственных доходов   в 2014 году был  налог, взимаемый в связи с применением УСН (удельный вес его составил 52,1%) и </w:t>
      </w:r>
      <w:r>
        <w:rPr/>
        <w:t xml:space="preserve">налог на имущество физических лиц </w:t>
      </w:r>
      <w:r>
        <w:rPr>
          <w:bCs/>
        </w:rPr>
        <w:t>(удельный вес 34,2%)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Перевыполнен утвержденный план по налогу на имущество физических лиц  на 12,5% и по штрафам на 2,9%.</w:t>
      </w:r>
    </w:p>
    <w:p>
      <w:pPr>
        <w:pStyle w:val="Normal"/>
        <w:ind w:firstLine="720"/>
        <w:jc w:val="both"/>
        <w:rPr/>
      </w:pPr>
      <w:r>
        <w:rPr/>
        <w:t xml:space="preserve">Не выполнены плановые показатели по налогам, взимаемым в связи с применением УСН на 10,8%; единому налогу на вмененный доход для отдельных видов деятельности на 12,3%,   по средствам, составляющим восстановительную стоимость зеленых насаждений внутриквартального озеленения  на 71,1%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         </w:t>
      </w:r>
      <w:r>
        <w:rPr/>
        <w:t>Объем безвозмездных поступлений из бюджета Санкт-Петербурга  за 2014 год составил 15,0 млн рублей – это субсидии на выполнение переданных государственных полномочий по опеке и по составлению протоколов об административных правонарушениях.   </w:t>
      </w:r>
      <w:r>
        <w:rPr>
          <w:b/>
          <w:bCs/>
        </w:rPr>
        <w:t xml:space="preserve">      </w:t>
      </w:r>
    </w:p>
    <w:p>
      <w:pPr>
        <w:pStyle w:val="Normal"/>
        <w:ind w:firstLine="540"/>
        <w:jc w:val="both"/>
        <w:rPr/>
      </w:pPr>
      <w:r>
        <w:rPr/>
        <w:tab/>
        <w:t>Причинами недовыполнения плана по расходам явилис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е проведено мероприятие «Юнтоловская лыжня» по обстоятельствам, непосредственно повлиявшим на исполнение договорных обстоятельств, в связи с климатическими условиями;</w:t>
      </w:r>
    </w:p>
    <w:p>
      <w:pPr>
        <w:pStyle w:val="Normal"/>
        <w:ind w:firstLine="540"/>
        <w:jc w:val="both"/>
        <w:rPr/>
      </w:pPr>
      <w:r>
        <w:rPr/>
        <w:t>- не финансировались работы по содержанию территорий зеленых насаждений, предусмотренные бюджетом, в связи с недопущением двойного финансирования с государственными структурами на этот вид работ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2014 году осуществлялось финансирование 11 ведомственных целевых программ.</w:t>
      </w:r>
      <w:r>
        <w:rPr>
          <w:b/>
        </w:rPr>
        <w:t xml:space="preserve">   </w:t>
      </w:r>
      <w:r>
        <w:rPr/>
        <w:t>Расходы по целевым программам в бюджете муниципального образования составили почти 67 млн рублей или  60,0%  от  общего объема расходов бюджета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Основная деятельность муниципалитета направлена на благоустройство территории, воспитание подростков, работу с ветеранами и пожилыми людьми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ab/>
        <w:t xml:space="preserve">Благоустройство </w:t>
      </w:r>
    </w:p>
    <w:p>
      <w:pPr>
        <w:pStyle w:val="Normal"/>
        <w:ind w:firstLine="540"/>
        <w:jc w:val="both"/>
        <w:rPr/>
      </w:pPr>
      <w:r>
        <w:rPr/>
        <w:t xml:space="preserve">48%  расходов местного бюджета за 2014 год составили затраты на создание комфортной городской среды для жителей округа. Приоритетными направлениями расходов являлись  обустройство и содержание детских и спортивных площадок (22,1  млн рублей),  а также текущий ремонт асфальтового покрытия и уширение проездов территорий дворов, (18,9 млн рублей). </w:t>
      </w:r>
    </w:p>
    <w:p>
      <w:pPr>
        <w:pStyle w:val="Normal"/>
        <w:jc w:val="both"/>
        <w:rPr/>
      </w:pPr>
      <w:r>
        <w:rPr/>
        <w:tab/>
        <w:t>На средства бюджета обустроено вновь и отремонтировано 5 детских площадок с полимерным основанием по адресам  Комендантский пр.31/1, 36/2; ул. Парашютная  17/1; ул.Репищева 4/1; Шуваловский пр. 63/4. Преображаются старые дворовые площадки, расширяется круг занятий не только для детей, но и для взрослых.  Пробная установка уличных тренажеров в 2011 году, показала их эффективность и растущий спрос, поэтому еще  в пяти дворах были установлены тренажеры. Установлено 73 единицы малых архитектурных форм по 11 адресам.</w:t>
      </w:r>
    </w:p>
    <w:p>
      <w:pPr>
        <w:pStyle w:val="Normal"/>
        <w:ind w:firstLine="540"/>
        <w:jc w:val="both"/>
        <w:rPr/>
      </w:pPr>
      <w:r>
        <w:rPr/>
        <w:t>Осуществлено комплексное благоустройство двора по адресу Комендантский пр. 36/2.</w:t>
      </w:r>
    </w:p>
    <w:p>
      <w:pPr>
        <w:pStyle w:val="Normal"/>
        <w:ind w:firstLine="540"/>
        <w:jc w:val="both"/>
        <w:rPr/>
      </w:pPr>
      <w:r>
        <w:rPr/>
        <w:t>По 23 адресам отремонтировано асфальтовое покрытие, в том числе ямочный ремонт асфальта.</w:t>
      </w:r>
    </w:p>
    <w:p>
      <w:pPr>
        <w:pStyle w:val="Normal"/>
        <w:ind w:firstLine="540"/>
        <w:jc w:val="both"/>
        <w:rPr/>
      </w:pPr>
      <w:r>
        <w:rPr/>
        <w:t>Приведено в порядок более 9 тысяч метров газонных ограждений и установлено почти 5 тысяч метров новых ограждений.</w:t>
      </w:r>
    </w:p>
    <w:p>
      <w:pPr>
        <w:pStyle w:val="Normal"/>
        <w:ind w:firstLine="540"/>
        <w:jc w:val="both"/>
        <w:rPr/>
      </w:pPr>
      <w:r>
        <w:rPr/>
        <w:t>Построено 3 новые контейнерные площадки для индивидуального пользования многоквартирными жилыми домами.</w:t>
      </w:r>
    </w:p>
    <w:p>
      <w:pPr>
        <w:pStyle w:val="Normal"/>
        <w:ind w:firstLine="540"/>
        <w:jc w:val="both"/>
        <w:rPr/>
      </w:pPr>
      <w:r>
        <w:rPr/>
        <w:t>Мы стараемся делать наши дворы чище и красивее. При этом наша цель не только отремонтировать двор, но и создать из обычного невзрачного двора настоящую сказку с определенным настроением, сюжетом. Это становится возможным благодаря сочетанию профессионализма и творческого подхода к работе наших сотрудник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 xml:space="preserve">Молодежная политика, спорт, досуг. 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дним из приоритетных направлений работы муниципального образования является развитие новых и укрепление существующих форм взаимодействия с молодежью. На территории округа находится 13 школ, Дом детского творчества.  </w:t>
      </w:r>
      <w:r>
        <w:rPr/>
        <w:t xml:space="preserve">  Несмотря на то, что размер средств, направленных на эти цели в 2014 году составил 2,4 млн рублей  или 2,2 % от общих расходов, м</w:t>
      </w:r>
      <w:r>
        <w:rPr>
          <w:bCs/>
        </w:rPr>
        <w:t>ы уверены, что проводимые нами мероприятия обязательно принесут результаты, и благодаря помощи взрослых, наши дети станут более здоровыми, образованными и успешными, по-настоящему активными и неравнодушными гражданами нашей страны. С целью воспитания граждан в духе уважения истории и традиций Отечества, профилактики правонарушений, развития физической культуры в рамках целевых программ по этим направлениям проведены следующие мероприятия:</w:t>
      </w:r>
    </w:p>
    <w:p>
      <w:pPr>
        <w:pStyle w:val="Style15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ие в районных мероприятиях «Зарница», «Подарок солдату» (количество участников более 200 чел);</w:t>
      </w:r>
    </w:p>
    <w:p>
      <w:pPr>
        <w:pStyle w:val="Style15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Военно-спортивная спартакиада;    (130 чел)</w:t>
      </w:r>
    </w:p>
    <w:p>
      <w:pPr>
        <w:pStyle w:val="Style15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Выставки- конкурсы изобразительного и декоративно-прикладного творчества  (140 чел);</w:t>
      </w:r>
    </w:p>
    <w:p>
      <w:pPr>
        <w:pStyle w:val="Style15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Развлекательно игровое мероприятие «Всей семьей на выходной»  (более 200 чел.)</w:t>
      </w:r>
    </w:p>
    <w:p>
      <w:pPr>
        <w:pStyle w:val="Style15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мероприятия,  направленные на профилактику  наркомани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Спортивно-туристский слет  и спортивно-туристические соревнования  (420 чел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портивно-игровые мероприятия «Веселые старты»  (465 чел.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целевые спектакли по профилактике экстремизма и терроризма (1200 чел)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организации досуговых мероприятий для подростков было организовано 6 экскурсий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 профилактики  дорожно-транспортного травматизма среди учащихся образовательных учреждений округа  проведены целевые спектакли  «Знай правила  дорожного движения, как таблицу умножения»  (количество участников 1440 чел)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4 году впервые муниципальное образование организовало участие жителей округа во всероссийской акции «Бессмертный полк».  Для желающих увековечить память о близких людях, участвовавших  в Великой Отечественной войне, были изготовлены штендеры для участия в шествии 9 мая. Эта акция продолжается и в этом году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Ветераны и социальная политика</w:t>
      </w:r>
      <w:r>
        <w:rPr>
          <w:b/>
        </w:rPr>
        <w:t xml:space="preserve">.   </w:t>
      </w:r>
      <w:r>
        <w:rPr/>
        <w:t>Не менее важная задача для нас - поддержка  самых заслуженных людей округа – ветеранов Великой Отечественной войны, защитников и жителей блокадного Ленинграда, инвалидов, ветеранов труда, пенсионеров. Для этих целей было организовано и проведено:</w:t>
      </w:r>
    </w:p>
    <w:p>
      <w:pPr>
        <w:pStyle w:val="Normal"/>
        <w:jc w:val="both"/>
        <w:rPr/>
      </w:pPr>
      <w:r>
        <w:rPr/>
        <w:t>- поздравление жителей с Днем полного освобождения Ленинграда от блокады (1525 чел.)</w:t>
      </w:r>
    </w:p>
    <w:p>
      <w:pPr>
        <w:pStyle w:val="Normal"/>
        <w:jc w:val="both"/>
        <w:rPr/>
      </w:pPr>
      <w:r>
        <w:rPr/>
        <w:t>- ежеквартальные встречи и поздравления юбиляров и юбиляров семейной жизни; (1тыс.300 чел)</w:t>
      </w:r>
    </w:p>
    <w:p>
      <w:pPr>
        <w:pStyle w:val="Normal"/>
        <w:jc w:val="both"/>
        <w:rPr/>
      </w:pPr>
      <w:r>
        <w:rPr/>
        <w:t>- мероприятие в честь дня памяти жертв политических репрессий; (184 чел)</w:t>
      </w:r>
    </w:p>
    <w:p>
      <w:pPr>
        <w:pStyle w:val="Normal"/>
        <w:jc w:val="both"/>
        <w:rPr/>
      </w:pPr>
      <w:r>
        <w:rPr/>
        <w:t>- ко Дню Победы ветераны получили поздравительные письма, проведены праздничные концерты с вручением памятных подарков – настенные часы с символикой муниципального образования  (около 3 тысяч человек).</w:t>
      </w:r>
    </w:p>
    <w:p>
      <w:pPr>
        <w:pStyle w:val="31"/>
        <w:widowControl/>
        <w:ind w:firstLine="851"/>
        <w:rPr/>
      </w:pPr>
      <w:r>
        <w:rPr>
          <w:szCs w:val="24"/>
        </w:rPr>
        <w:t xml:space="preserve">Организована автобусная  экскурсия для инвалидов и организовано участие в районном фестивале детей-инвалидов «Творческие надежды 2014». </w:t>
      </w:r>
    </w:p>
    <w:p>
      <w:pPr>
        <w:pStyle w:val="31"/>
        <w:widowControl/>
        <w:ind w:firstLine="851"/>
        <w:rPr>
          <w:szCs w:val="24"/>
        </w:rPr>
      </w:pPr>
      <w:r>
        <w:rPr>
          <w:szCs w:val="24"/>
        </w:rPr>
        <w:t>Организованы занятия по скандинавской ходьбе 3 раза в неделю, количество желающих заниматься таким видом спорта на открытом воздухе растет.</w:t>
      </w:r>
    </w:p>
    <w:p>
      <w:pPr>
        <w:pStyle w:val="31"/>
        <w:widowControl/>
        <w:ind w:firstLine="851"/>
        <w:rPr>
          <w:szCs w:val="24"/>
        </w:rPr>
      </w:pPr>
      <w:r>
        <w:rPr/>
        <w:t>Большое внимание в нашей работе постоянно уделяется взаимодействию с общественными организациями «Совет ветеранов войны и труда», «Жители блокадного Ленинграда», «Дети войны», «Малолетние узники». Мы (по мнению актива) оказываем большую помощь и поддержку в их работе, а наши старшие товарищи оказывают нам неоценимую помощь в работе с ветеранами, что способствует реализации целевой программы по военно-патриотическому воспитанию.</w:t>
      </w:r>
    </w:p>
    <w:p>
      <w:pPr>
        <w:pStyle w:val="31"/>
        <w:widowControl/>
        <w:ind w:firstLine="851"/>
        <w:rPr>
          <w:szCs w:val="24"/>
          <w:u w:val="single"/>
        </w:rPr>
      </w:pPr>
      <w:r>
        <w:rPr>
          <w:szCs w:val="24"/>
          <w:u w:val="single"/>
        </w:rPr>
        <w:t xml:space="preserve">Культурные и праздничные мероприятия.  </w:t>
      </w:r>
    </w:p>
    <w:p>
      <w:pPr>
        <w:pStyle w:val="31"/>
        <w:widowControl/>
        <w:ind w:firstLine="851"/>
        <w:rPr/>
      </w:pPr>
      <w:r>
        <w:rPr>
          <w:szCs w:val="24"/>
        </w:rPr>
        <w:t xml:space="preserve">В рамках досуговой программы и программы праздничных мероприятий было организовано 22 экскурсии для жителей округа  </w:t>
      </w:r>
      <w:r>
        <w:rPr/>
        <w:t xml:space="preserve">по историческим, культурным и памятным местам </w:t>
      </w:r>
      <w:r>
        <w:rPr>
          <w:szCs w:val="24"/>
        </w:rPr>
        <w:t>(990 чел.)</w:t>
      </w:r>
    </w:p>
    <w:p>
      <w:pPr>
        <w:pStyle w:val="31"/>
        <w:widowControl/>
        <w:ind w:firstLine="851"/>
        <w:rPr>
          <w:szCs w:val="24"/>
        </w:rPr>
      </w:pPr>
      <w:r>
        <w:rPr>
          <w:szCs w:val="24"/>
        </w:rPr>
        <w:t xml:space="preserve">Муниципальное образование уделяет большое  внимание организации  праздников для жителей округа. </w:t>
      </w:r>
    </w:p>
    <w:p>
      <w:pPr>
        <w:pStyle w:val="Normal"/>
        <w:jc w:val="both"/>
        <w:rPr/>
      </w:pPr>
      <w:r>
        <w:rPr/>
        <w:tab/>
        <w:t>Более 9 тыс. наших жителей смогли побывать на концертах и спектаклях в театрах и Дворцах культуры Санкт-Петербурга.</w:t>
      </w:r>
    </w:p>
    <w:p>
      <w:pPr>
        <w:pStyle w:val="Normal"/>
        <w:ind w:firstLine="851"/>
        <w:jc w:val="both"/>
        <w:rPr/>
      </w:pPr>
      <w:r>
        <w:rPr/>
        <w:t xml:space="preserve">Продолжена, начатая в 2011 году, традиция организации праздников дворов: были проведены   уличные развлекательно-зрелищные мероприятия в девяти дворах. </w:t>
      </w:r>
    </w:p>
    <w:p>
      <w:pPr>
        <w:pStyle w:val="Normal"/>
        <w:ind w:firstLine="851"/>
        <w:jc w:val="both"/>
        <w:rPr/>
      </w:pPr>
      <w:r>
        <w:rPr/>
        <w:t xml:space="preserve">В канун новогодних праздников на территории округа были установлены елки. Для жителей округа изготовили календари. Детям, находящимся под опекой, и детям-инвалидам приобретены сладкие подарки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pacing w:val="-1"/>
          <w:u w:val="single"/>
        </w:rPr>
        <w:tab/>
      </w:r>
      <w:r>
        <w:rPr>
          <w:u w:val="single"/>
        </w:rPr>
        <w:t xml:space="preserve">Опека </w:t>
      </w:r>
    </w:p>
    <w:p>
      <w:pPr>
        <w:pStyle w:val="Normal"/>
        <w:ind w:firstLine="539"/>
        <w:jc w:val="both"/>
        <w:rPr/>
      </w:pPr>
      <w:r>
        <w:rPr/>
        <w:t xml:space="preserve">Важнейшей задачей Местной Администрации является работа по опеке и попечительству. По итогам 2014 года в нашем округе состоит на учете 90 опекаемых детей. Успешно развивается  такая форма устройства детей, как  приемная семья: за прошедший год у нас появилось еще 5 новых приемных семей, а всего сейчас 24 приемные семьи, в которых  воспитывается 27 детей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В газете нашего муниципального образования мы регулярно информируем граждан о таких формах устройства детей в семью, как опека, попечительство, приемная семья или усыновление.</w:t>
      </w:r>
    </w:p>
    <w:p>
      <w:pPr>
        <w:pStyle w:val="Normal"/>
        <w:jc w:val="both"/>
        <w:rPr/>
      </w:pPr>
      <w:r>
        <w:rPr/>
        <w:tab/>
        <w:t>В 2014 году была проведена большая работа по проведению выборов депутатов Муниципального Созыва 5-го созыва, организована работа и проведено финансирование избирательной комиссии муниципального образования. На  территории муниципального образования работало 32 участковых избирательных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оритетное направление в  деятельности муниципального образования — работа с населением. Ежегодно в муниципальном образовании регистрируется в среднем  500 обращений. Кроме того,  ежедневные незарегистрированные многочисленные устные обращения  граждан. П</w:t>
      </w:r>
      <w:r>
        <w:rPr>
          <w:bCs/>
        </w:rPr>
        <w:t>о каждому заявлению были приняты меры</w:t>
      </w:r>
      <w:r>
        <w:rPr/>
        <w:t>, на каждое обращение подготовлен ответ. В процессе работы над обращениями граждан специалистами администрации ведется переписка с предприятиями и организациями, от которых непосредственно зависит решение указанных в обращениях проблем.</w:t>
      </w:r>
    </w:p>
    <w:p>
      <w:pPr>
        <w:pStyle w:val="Normal"/>
        <w:jc w:val="both"/>
        <w:rPr/>
      </w:pPr>
      <w:r>
        <w:rPr/>
        <w:tab/>
        <w:t>В соответствии с действующим законодательством о местном самоуправлении и Уставом муниципального образования проводились публичные слушания по проектам муниципальных правовых актов, касающихся проекта бюджета, отчета об исполнении и внесении изменений в Устав. Информация о проведенных слушаниях и протоколы размещены на сайте.</w:t>
      </w:r>
    </w:p>
    <w:p>
      <w:pPr>
        <w:pStyle w:val="Normal"/>
        <w:jc w:val="both"/>
        <w:rPr>
          <w:spacing w:val="-1"/>
        </w:rPr>
      </w:pPr>
      <w:r>
        <w:rPr/>
        <w:tab/>
        <w:t>С ц</w:t>
      </w:r>
      <w:r>
        <w:rPr>
          <w:spacing w:val="-1"/>
        </w:rPr>
        <w:t xml:space="preserve">елью информирования населения о деятельности органов местного самоуправления информация размещается на стендах муниципального образования.  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before="280" w:after="280"/>
        <w:jc w:val="both"/>
        <w:rPr/>
      </w:pPr>
      <w:r>
        <w:rPr/>
        <w:tab/>
        <w:t>Глава муниципального образования Радзевич А.В. и Глава Местной Администрации Гревцева С.К. ответили на вопросы присутствующих.</w:t>
      </w:r>
    </w:p>
    <w:p>
      <w:pPr>
        <w:pStyle w:val="Normal"/>
        <w:jc w:val="both"/>
        <w:rPr/>
      </w:pPr>
      <w:r>
        <w:rPr/>
        <w:tab/>
        <w:t>Присутствующие поблагодарили за предоставленную информацию и одобрили отчет местного бюджета за 2014 год, высказали пожелания.</w:t>
      </w:r>
    </w:p>
    <w:p>
      <w:pPr>
        <w:pStyle w:val="Normal"/>
        <w:jc w:val="both"/>
        <w:rPr/>
      </w:pPr>
      <w:r>
        <w:rPr>
          <w:b/>
          <w:bCs/>
          <w:color w:val="FF6600"/>
        </w:rPr>
        <w:t> </w:t>
      </w:r>
      <w:r>
        <w:rPr>
          <w:b/>
          <w:bCs/>
          <w:color w:val="FF6600"/>
        </w:rPr>
        <w:tab/>
      </w:r>
      <w:r>
        <w:rPr/>
        <w:t>Далее, председатель слушаний огласил: признать публичные слушания состоявшимися и поблагодарил всех участников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ект решения Муниципального Совета</w:t>
      </w:r>
      <w:r>
        <w:rPr>
          <w:sz w:val="27"/>
          <w:szCs w:val="27"/>
        </w:rPr>
        <w:t xml:space="preserve"> «</w:t>
      </w:r>
      <w:r>
        <w:rPr/>
        <w:t>Об исполнении бюджета  муниципального образования муниципальный округ Юнтолово за  2014 год» прилагается к протоколу</w:t>
      </w:r>
      <w:r>
        <w:rPr>
          <w:sz w:val="27"/>
          <w:szCs w:val="27"/>
        </w:rPr>
        <w:t>.</w:t>
      </w:r>
    </w:p>
    <w:p>
      <w:pPr>
        <w:pStyle w:val="Normal"/>
        <w:ind w:left="1276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1276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1276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1276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1276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1276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/>
        <w:t xml:space="preserve">      </w:t>
      </w:r>
      <w:r>
        <w:rPr/>
        <w:t>Председатель публичных слушаний                                                              А.В.Радзевич</w:t>
      </w:r>
    </w:p>
    <w:p>
      <w:pPr>
        <w:pStyle w:val="Normal"/>
        <w:ind w:left="1276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276" w:hanging="1276"/>
        <w:jc w:val="both"/>
        <w:rPr/>
      </w:pPr>
      <w:r>
        <w:rPr/>
        <w:t xml:space="preserve">     </w:t>
      </w:r>
      <w:r>
        <w:rPr/>
        <w:t>Секретарь публичных слушаний                                                                    Г.Е.Филатова</w:t>
      </w:r>
    </w:p>
    <w:p>
      <w:pPr>
        <w:pStyle w:val="Normal"/>
        <w:spacing w:before="280" w:after="280"/>
        <w:jc w:val="both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4:00Z</dcterms:created>
  <dc:creator>molochkova</dc:creator>
  <dc:description/>
  <cp:keywords/>
  <dc:language>en-US</dc:language>
  <cp:lastModifiedBy>ksenia</cp:lastModifiedBy>
  <cp:lastPrinted>2015-04-01T12:16:00Z</cp:lastPrinted>
  <dcterms:modified xsi:type="dcterms:W3CDTF">2015-04-01T14:21:00Z</dcterms:modified>
  <cp:revision>7</cp:revision>
  <dc:subject/>
  <dc:title/>
</cp:coreProperties>
</file>