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851"/>
        <w:rPr/>
      </w:pPr>
      <w:r>
        <w:rPr/>
      </w:r>
    </w:p>
    <w:p>
      <w:pPr>
        <w:pStyle w:val="Heading"/>
        <w:rPr>
          <w:u w:val="single"/>
        </w:rPr>
      </w:pPr>
      <w:r>
        <w:rPr/>
        <w:t>ПРОТОКОЛ  №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  <w:r>
        <w:rPr>
          <w:b/>
          <w:bCs/>
        </w:rPr>
        <w:t>по  отчету об исполнении бюджета муниципального образования муниципальный  округ Юнтолово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«21» марта 2017 года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 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3"/>
          <w:sz w:val="22"/>
          <w:u w:val="single"/>
        </w:rPr>
        <w:t>Место проведения</w:t>
      </w:r>
      <w:r>
        <w:rPr>
          <w:b w:val="false"/>
          <w:szCs w:val="24"/>
        </w:rPr>
        <w:t>:        Санкт-Петербург, ул.Планерная, д. 69, корпус 2,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                                           </w:t>
      </w:r>
      <w:r>
        <w:rPr>
          <w:b w:val="false"/>
          <w:szCs w:val="24"/>
        </w:rPr>
        <w:t>(школа № 246 актовый зал)</w:t>
      </w:r>
    </w:p>
    <w:p>
      <w:pPr>
        <w:pStyle w:val="Heading"/>
        <w:jc w:val="both"/>
        <w:rPr/>
      </w:pPr>
      <w:r>
        <w:rPr>
          <w:rStyle w:val="3"/>
          <w:sz w:val="22"/>
          <w:u w:val="single"/>
        </w:rPr>
        <w:t>Время проведения</w:t>
      </w:r>
      <w:r>
        <w:rPr>
          <w:b w:val="false"/>
          <w:szCs w:val="24"/>
        </w:rPr>
        <w:t>:        16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tab/>
        <w:t xml:space="preserve">Публичные слушания назначены Постановлением Главы муниципального образования от 03.03.2017 № 02-08/01.   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исутствовало:  14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седатель публичных слушаний:  Глава муниципального образования МО Юнтолово  - Радзевич А.В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кретарь публичных слушаний:  Главный бухгалтер Муниципального Совета – Филатова Г.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слушаний</w:t>
      </w:r>
      <w:r>
        <w:rPr>
          <w:sz w:val="22"/>
          <w:szCs w:val="22"/>
        </w:rPr>
        <w:t>:       «О</w:t>
      </w:r>
      <w:r>
        <w:rPr>
          <w:bCs/>
          <w:sz w:val="22"/>
          <w:szCs w:val="22"/>
        </w:rPr>
        <w:t xml:space="preserve">б  исполнении бюджета внутригородского муниципального образования </w:t>
        <w:tab/>
        <w:tab/>
        <w:tab/>
        <w:tab/>
        <w:t xml:space="preserve">     </w:t>
        <w:tab/>
        <w:t>Санкт-Петербурга   муниципальный  округ Юнтолово за 2016 год».</w:t>
      </w:r>
    </w:p>
    <w:p>
      <w:pPr>
        <w:pStyle w:val="Heading"/>
        <w:ind w:firstLine="708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К присутствующим обратился Глава муниципального образования   А.В.Радзевич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публичных слуша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ступления для доклада – до 15 минут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выступления в прениях – до 5 минут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для выступления с места и ответы на вопросы – до 5 минут. </w:t>
      </w:r>
    </w:p>
    <w:p>
      <w:pPr>
        <w:pStyle w:val="3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юджет муниципального образования муниципальный округ Юнтолово на 2016 год первоначально был утвержден с дефицитом в 10 млн.рублей, чтобы использовать свободные остатки денежных средств на счете, но с учетом ситуации, сложившейся в течение  года с поступлением налога на имущество (в связи с изменением срока уплаты, налог на имущество начал поступать в бюджет в самом конце года, а в структуре доходов местного бюджета он составляет около 40%), плановые показатели бюджета были изменены и составили  по доходам 126  млн. рублей, по расходам 123 млн, и профицит 3 млн.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ение бюджета за 2016 год составило: </w:t>
      </w:r>
    </w:p>
    <w:p>
      <w:pPr>
        <w:pStyle w:val="Normal"/>
        <w:ind w:firstLine="708"/>
        <w:rPr/>
      </w:pPr>
      <w:r>
        <w:rPr/>
        <w:t xml:space="preserve">- по доходам в сумме   132,5 млн. рублей, или 105%  от запланированных  назначений,  </w:t>
      </w:r>
    </w:p>
    <w:p>
      <w:pPr>
        <w:pStyle w:val="Normal"/>
        <w:ind w:firstLine="708"/>
        <w:rPr/>
      </w:pPr>
      <w:r>
        <w:rPr/>
        <w:t xml:space="preserve">- по расходам в сумме 123 млн. рублей или 99,8% от запланированных ассигнований. </w:t>
      </w:r>
    </w:p>
    <w:p>
      <w:pPr>
        <w:pStyle w:val="Normal"/>
        <w:ind w:firstLine="708"/>
        <w:rPr>
          <w:color w:val="FF0000"/>
        </w:rPr>
      </w:pPr>
      <w:r>
        <w:rPr/>
        <w:t>- финансовый год закончен с профицитом в сумме 9,5 тыс.рублей.</w:t>
      </w:r>
      <w:r>
        <w:rPr>
          <w:color w:val="FF0000"/>
        </w:rPr>
        <w:t xml:space="preserve"> 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10"/>
        <w:gridCol w:w="2126"/>
        <w:gridCol w:w="141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4,9%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1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+ 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 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7" w:hanging="0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ступивших в местный бюджет доходов  собственные  доходы  (налоговые и неналоговые) составили 112,8 млн рублей, или 85% в структуре доходов бюджета,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городского бюджета средства на исполнение переданных в муниципальное образование полномочий города Санкт-Петербурга в размере  19,7 млн.рублей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ми источниками поступлений собственных доходов в 2016 году являлись </w:t>
      </w: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24"/>
          <w:szCs w:val="24"/>
        </w:rPr>
        <w:t>(удельный вес 39%) и налог, взимаемый  в связи с применением УСН  (удельный вес 36%).</w:t>
      </w:r>
    </w:p>
    <w:p>
      <w:pPr>
        <w:pStyle w:val="Normal"/>
        <w:ind w:right="707" w:hanging="0"/>
        <w:jc w:val="both"/>
        <w:rPr/>
      </w:pPr>
      <w:r>
        <w:rPr/>
        <w:tab/>
        <w:t xml:space="preserve">По сравнению с 2015 годом поступление доходов увеличилось  всего на 22 тыс.рублей, в то время как расходы увеличены на 14 млн.рублей.  </w:t>
      </w:r>
    </w:p>
    <w:p>
      <w:pPr>
        <w:pStyle w:val="Normal"/>
        <w:ind w:right="707" w:hanging="0"/>
        <w:jc w:val="both"/>
        <w:rPr/>
      </w:pPr>
      <w:r>
        <w:rPr/>
        <w:t>Все денежные средства направлялись на исполнение полномочий, которые определены Законом Санкт-Петербурга для внутригородских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В 2016 году из местного бюджета финансировалось исполнение  12 ведомственных целевых программ, утвержденных постановлениями Местной Администрации. Расходы по целевым программам в бюджете муниципального образования составили 77,6 млн рублей или  63,1%  от  общего объема расходов бюджета.</w:t>
      </w:r>
    </w:p>
    <w:p>
      <w:pPr>
        <w:pStyle w:val="Normal"/>
        <w:ind w:right="707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>47,5</w:t>
      </w:r>
      <w:r>
        <w:rPr>
          <w:rFonts w:cs="Times New Roman" w:ascii="Times New Roman" w:hAnsi="Times New Roman"/>
          <w:sz w:val="24"/>
          <w:szCs w:val="24"/>
        </w:rPr>
        <w:t>% расходов местного бюджета (или 67,1 млн руб) составили затраты на создание комфортной среды проживания для жителей.  Были запланированы и полностью выполнены следующие работы по благоустройству:</w:t>
      </w:r>
    </w:p>
    <w:p>
      <w:pPr>
        <w:pStyle w:val="Normal"/>
        <w:ind w:firstLine="708"/>
        <w:jc w:val="both"/>
        <w:rPr/>
      </w:pPr>
      <w:r>
        <w:rPr/>
        <w:t>Текущий ремонт асфальтового покрытия по 14 адресам общей площадью 12 660 кв.м.</w:t>
      </w:r>
    </w:p>
    <w:p>
      <w:pPr>
        <w:pStyle w:val="Normal"/>
        <w:ind w:firstLine="708"/>
        <w:jc w:val="both"/>
        <w:rPr/>
      </w:pPr>
      <w:r>
        <w:rPr/>
        <w:t>Ямочный ремонт асфальтового покрытия проездов по 150 адресам площадью 766 кв.м.</w:t>
      </w:r>
    </w:p>
    <w:p>
      <w:pPr>
        <w:pStyle w:val="Normal"/>
        <w:ind w:firstLine="708"/>
        <w:jc w:val="both"/>
        <w:rPr/>
      </w:pPr>
      <w:r>
        <w:rPr/>
        <w:t>Установлено и отремонтировано газонных ограждений  8 900 пог.м.</w:t>
      </w:r>
    </w:p>
    <w:p>
      <w:pPr>
        <w:pStyle w:val="Normal"/>
        <w:ind w:firstLine="708"/>
        <w:jc w:val="both"/>
        <w:rPr/>
      </w:pPr>
      <w:r>
        <w:rPr/>
        <w:t>Оборудованы 3 контейнерные площадки  для жителей, проживающих по 5 адресам  (пр. Авиаконструкторов, д. 14, к.3; ул.Мартыновская, д. 10;  Шуваловский пр., д. 63, к. 1,2)</w:t>
      </w:r>
    </w:p>
    <w:p>
      <w:pPr>
        <w:pStyle w:val="Normal"/>
        <w:ind w:firstLine="708"/>
        <w:jc w:val="both"/>
        <w:rPr/>
      </w:pPr>
      <w:r>
        <w:rPr/>
        <w:t>Отремонтировано 40  детских площадок</w:t>
      </w:r>
    </w:p>
    <w:p>
      <w:pPr>
        <w:pStyle w:val="Normal"/>
        <w:ind w:firstLine="708"/>
        <w:jc w:val="both"/>
        <w:rPr/>
      </w:pPr>
      <w:r>
        <w:rPr/>
        <w:t>Обустроено 3  новые детские площадки по адресам пр. Авиаконструкторов, д. 14, к.3; ул.Мартыновская, д. 10; ул.Планерная, д. 41, к.2</w:t>
      </w:r>
    </w:p>
    <w:p>
      <w:pPr>
        <w:pStyle w:val="Normal"/>
        <w:ind w:firstLine="708"/>
        <w:jc w:val="both"/>
        <w:rPr/>
      </w:pPr>
      <w:r>
        <w:rPr/>
        <w:t>На территории округа установлена 61 единица малых архитектурных форм</w:t>
      </w:r>
    </w:p>
    <w:p>
      <w:pPr>
        <w:pStyle w:val="Normal"/>
        <w:ind w:firstLine="708"/>
        <w:jc w:val="both"/>
        <w:rPr/>
      </w:pPr>
      <w:r>
        <w:rPr/>
        <w:t>В течение года осуществлялась уборка и содержание 19 га территорий зеленых насаждений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есмотря на то, что объем финансовых средств на благоустройство в 2016 году увеличен по сравнению с прошлыми годами, но, к сожалению, объем выполненных работ уменьшился, в связи с увеличением себестоимости  выполняемых работ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им из приоритетных направлений работы муниципального образования является развитие новых и укрепление существующих форм взаимодействия с молодежью. </w:t>
      </w:r>
      <w:r>
        <w:rPr/>
        <w:t>Несмотря на то, что размер средств, направленных на эти цели в 2016 году составил 1,2 млн рублей, м</w:t>
      </w:r>
      <w:r>
        <w:rPr>
          <w:bCs/>
        </w:rPr>
        <w:t>ы уверены, что проводимые нами мероприятия обязательно принесут результаты, и благодаря помощи взрослых, наши дети станут более здоровыми, образованными и успешными, по-настоящему активными и неравнодушными гражданами нашей страны. С целью воспитания граждан в духе уважения истории и традиций Отечества, профилактики правонарушений, развития физической культуры в рамках целевых программ по этим направлениям проведены следующие мероприятия: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районных мероприятиях «Зарница», «Подарок солдату» (количество участников более 200 чел);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ыставки- конкурсы изобразительного и декоративно-прикладного творчества  (140 чел);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влекательно игровое мероприятие «Всей семьей на выходной»  (более 200 чел.)</w:t>
      </w:r>
    </w:p>
    <w:p>
      <w:pPr>
        <w:pStyle w:val="Style15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я,  направленные на профилактику  наркомани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уристский слет   (100 чел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ортивно-игровые мероприятия «Веселые старты»  (250 чел.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елевые спектакли по профилактике экстремизма и терроризма (1200 чел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готовлена тематическая печатная продукц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 профилактики  дорожно-транспортного травматизма среди учащихся образовательных учреждений округа  проведены целевые спектакли  «Знай правила  дорожного движения, как таблицу умножения» и вручены светоотражатели (количество участников 1500 чел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е не один год  муниципальное образование изготавливает для желающих увековечить память о близких людях, участвовавших  в Великой Отечественной войне, штендеры для участия в шествии «Бессмертный полк» 9 м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Целевые программы, реализуемые в рамках </w:t>
      </w:r>
      <w:r>
        <w:rPr>
          <w:b/>
        </w:rPr>
        <w:t xml:space="preserve">Молодежной политики </w:t>
      </w:r>
      <w:r>
        <w:rPr/>
        <w:t>профинансированы в сумме 1,1 млн.руб</w:t>
      </w:r>
      <w:r>
        <w:rPr>
          <w:b/>
        </w:rPr>
        <w:t xml:space="preserve">., </w:t>
      </w:r>
      <w:r>
        <w:rPr/>
        <w:t>и предусматривали мероприятия для детей и подро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подразделам бюджета</w:t>
      </w:r>
      <w:r>
        <w:rPr>
          <w:b/>
        </w:rPr>
        <w:t xml:space="preserve">  Праздничные, досуговые и спортивные мероприятия</w:t>
      </w:r>
      <w:r>
        <w:rPr/>
        <w:t xml:space="preserve">  составили 9,2  млн.рублей и направлены на проведение мероприятий для жителей округа в соответствии с целевыми  программами, в которых приняли участие   более 15 тыс.человек.  Основные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юбиляров в течение всего год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здравление жителей округа с Днем Поб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распространение праздничных поздравительных писем жител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помещений для проведения торжественных встреч и чаепитий  с вручением подар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 колонны для праздничного шествия</w:t>
      </w:r>
    </w:p>
    <w:p>
      <w:pPr>
        <w:pStyle w:val="Normal"/>
        <w:jc w:val="both"/>
        <w:rPr/>
      </w:pPr>
      <w:r>
        <w:rPr/>
        <w:t>-  участие в акции  "Бессмертный полк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bCs/>
        </w:rPr>
      </w:pPr>
      <w:r>
        <w:rPr/>
        <w:t xml:space="preserve">     </w:t>
      </w:r>
      <w:r>
        <w:rPr/>
        <w:t>3. Организация посещения театров - 4 раза в течение года снимались полные за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ероприятия, посвященные празднованию Нового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живых елей на территории  и украшение их к новому году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новогодних календар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обретение  билетов на детские ел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овогодних сладких подарков  детям, оставшимся без попечения родителей и детям-инвалид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рганизовано 16 экскурсий для жителей округ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6. Проведены  массовые  мероприятия «Праздник двора» для жителей округа по адресам пр.Авиаконструкторов, д.18 и 14 к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6 году  для освещения деятельности муниципального образования было издано  - 5 полноцветных выпусков газеты «Юнтолово» и  11  спецвыпусков.  А также размещалась актуальная информация на интернет- сайте округа.</w:t>
      </w:r>
    </w:p>
    <w:p>
      <w:pPr>
        <w:pStyle w:val="Normal"/>
        <w:ind w:firstLine="539"/>
        <w:jc w:val="both"/>
        <w:rPr/>
      </w:pPr>
      <w:r>
        <w:rPr/>
        <w:t xml:space="preserve">Важнейшей задачей Местной Администрации является работа по опеке и попечительству. По итогам 2016 года в нашем округе состоит на учете 92 опекаемых ребенка. Успешно развивается  такая форма устройства детей, как  приемная семья, всего сейчас в 28 приемных семьях воспитывается  33 ребенк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Вопросы: </w:t>
      </w:r>
    </w:p>
    <w:p>
      <w:pPr>
        <w:pStyle w:val="Normal"/>
        <w:jc w:val="both"/>
        <w:rPr/>
      </w:pPr>
      <w:r>
        <w:rPr>
          <w:bCs/>
        </w:rPr>
        <w:t xml:space="preserve">1.Когда в новостройках в квартале «Графити» будут построены школа и детский сад? </w:t>
      </w:r>
    </w:p>
    <w:p>
      <w:pPr>
        <w:pStyle w:val="Normal"/>
        <w:jc w:val="both"/>
        <w:rPr>
          <w:bCs/>
        </w:rPr>
      </w:pPr>
      <w:r>
        <w:rPr>
          <w:bCs/>
        </w:rPr>
        <w:t>- по данному вопросу следует обращаться в органы государственной власти.</w:t>
      </w:r>
    </w:p>
    <w:p>
      <w:pPr>
        <w:pStyle w:val="Normal"/>
        <w:jc w:val="both"/>
        <w:rPr>
          <w:bCs/>
        </w:rPr>
      </w:pPr>
      <w:r>
        <w:rPr>
          <w:bCs/>
        </w:rPr>
        <w:t>2. Предложения от жителей: силами муниципального образования осуществить озеленение (обустроить газон, посадить кусты и деревья) по адресам: задний фасад дома пр.Королева, д.42/3; напротив дома пр.Королева, д.44/1; Комендантский пр.д 35,.37,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FF6600"/>
        </w:rPr>
        <w:t> </w:t>
      </w:r>
      <w:r>
        <w:rPr>
          <w:b/>
          <w:bCs/>
          <w:color w:val="FF6600"/>
        </w:rPr>
        <w:tab/>
      </w:r>
      <w:r>
        <w:rPr/>
        <w:t>Далее, председатель слушаний огласил: признать публичные слушания состоявшимися и поблагодарил всех участников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 решения Муниципального Совета</w:t>
      </w:r>
      <w:r>
        <w:rPr>
          <w:sz w:val="27"/>
          <w:szCs w:val="27"/>
        </w:rPr>
        <w:t xml:space="preserve"> «</w:t>
      </w:r>
      <w:r>
        <w:rPr/>
        <w:t>Об исполнении бюджета внутригородского муниципального образования Санкт-Петербурга муниципальный округ Юнтолово за  2016 год» прилагается к протоколу</w:t>
      </w:r>
      <w:r>
        <w:rPr>
          <w:sz w:val="27"/>
          <w:szCs w:val="27"/>
        </w:rPr>
        <w:t>.</w:t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Председатель публичных слушаний                                                              А.В.Радзевич</w:t>
      </w:r>
    </w:p>
    <w:p>
      <w:pPr>
        <w:pStyle w:val="Normal"/>
        <w:ind w:left="127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276" w:hanging="1276"/>
        <w:jc w:val="both"/>
        <w:rPr/>
      </w:pPr>
      <w:r>
        <w:rPr/>
        <w:t xml:space="preserve">     </w:t>
      </w:r>
      <w:r>
        <w:rPr/>
        <w:t>Секретарь публичных слушаний                                                                    Г.Е.Филатова</w:t>
      </w:r>
    </w:p>
    <w:p>
      <w:pPr>
        <w:pStyle w:val="Normal"/>
        <w:spacing w:before="280" w:after="28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molochkova</dc:creator>
  <dc:description/>
  <cp:keywords/>
  <dc:language>en-US</dc:language>
  <cp:lastModifiedBy>molochkova</cp:lastModifiedBy>
  <cp:lastPrinted>2017-03-22T17:48:00Z</cp:lastPrinted>
  <dcterms:modified xsi:type="dcterms:W3CDTF">2017-03-22T14:52:00Z</dcterms:modified>
  <cp:revision>10</cp:revision>
  <dc:subject/>
  <dc:title/>
</cp:coreProperties>
</file>