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3600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4305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65405</wp:posOffset>
                </wp:positionV>
                <wp:extent cx="6858000" cy="203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0"/>
                                <w:szCs w:val="3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0"/>
                                <w:szCs w:val="30"/>
                              </w:rPr>
                              <w:t xml:space="preserve">Муниципальный округ  ЮНТОЛОВО 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10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« 11  » января   2008 года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  <w:tab/>
                              <w:t xml:space="preserve"> </w:t>
                              <w:tab/>
                              <w:t xml:space="preserve">№ 01-18  / 02-1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firstLine="72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9.95pt;mso-wrap-distance-left:9.05pt;mso-wrap-distance-right:9.05pt;mso-wrap-distance-top:0pt;mso-wrap-distance-bottom:0pt;margin-top:5.1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0"/>
                          <w:szCs w:val="30"/>
                        </w:rPr>
                        <w:t>Муниципальное образование</w:t>
                      </w:r>
                    </w:p>
                    <w:p>
                      <w:pPr>
                        <w:pStyle w:val="Heading3"/>
                        <w:ind w:right="123" w:hanging="0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0"/>
                          <w:szCs w:val="30"/>
                        </w:rPr>
                        <w:t xml:space="preserve">Муниципальный округ  ЮНТОЛОВО 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Местная Администрация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rPr>
                          <w:spacing w:val="100"/>
                          <w:sz w:val="40"/>
                          <w:szCs w:val="40"/>
                        </w:rPr>
                      </w:pPr>
                      <w:r>
                        <w:rPr>
                          <w:spacing w:val="100"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rFonts w:ascii="Book Antiqua" w:hAnsi="Book Antiqua" w:cs="Book Antiqua"/>
                          <w:b/>
                          <w:b/>
                          <w:spacing w:val="1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 xml:space="preserve">« 11  » января   2008 года </w:t>
                        <w:tab/>
                        <w:tab/>
                        <w:tab/>
                        <w:tab/>
                        <w:tab/>
                        <w:t xml:space="preserve">                          </w:t>
                        <w:tab/>
                        <w:t xml:space="preserve"> </w:t>
                        <w:tab/>
                        <w:t xml:space="preserve">№ 01-18  / 02-1 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firstLine="72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рядке определения, утверждения и до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главных распорядителей (распорядителей) и получа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ств бюджета  муниципального образования МО Юнто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ельных объемов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sz w:val="24"/>
          <w:szCs w:val="24"/>
        </w:rPr>
        <w:t>Во исполнение пункта 7 статьи 22 Положения о бюджетном процессе в муниципальном образовании муниципальный округ  Юнтолово,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1. Утвердить  прилагаемый порядок определения, утверждения и доведения до главных распорядителей (распорядителей) и получателей  средств бюджета  муниципального образования МО Юнтолово  предельных объемов финансирования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bCs/>
          <w:i/>
          <w:sz w:val="24"/>
          <w:szCs w:val="24"/>
        </w:rPr>
        <w:t>2. Контроль за выполнением постановления остается за Главой Местной Администрации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ab/>
        <w:t>С.К.Гревце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 МО МО Юнтолово</w:t>
      </w:r>
    </w:p>
    <w:p>
      <w:pPr>
        <w:pStyle w:val="ConsPlusNormal"/>
        <w:widowControl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08 N 01-18 / 02-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, УТВЕРЖДЕНИЯ И ДОВЕДЕНИЯ ДО ГЛА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ЕЙ (РАСПОРЯДИТЕЛЕЙ) И ПОЛУЧАТЕЛЕЙ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МУНИЦИПАЛЬНОГО ОБРАЗОВАНИЯ МО ЮНТОЛ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ЕЛЬНЫХ ОБЪЕМ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246.1 Бюджетного кодекса Российской Федерации в целях соблюдения процедуры санкционирования расходов местного бюджета и устанавливает правила определения, утверждения, доведения предель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используются термины и понятия, применяемые в бюджетном законодатель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, утверждение и доведение предельных объем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ельные объемы финансирования определяются на основании прогноза поступления доходов, поступлений из источников финансирования дефицита местного бюджета, сводной бюджетной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оказателей утвержденной сводной бюджетной росписи на очередной финансовый год бюджетно-финансовый отдел готовит предельные объемы финансирования главным распорядителям средств, распорядителям средств, получателям средств  на финансовый год с поквартальной разбивкой на основе заявок на финанс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ельные объемы финансирования определяются не  позднее,   чем  за 5 дней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ельные объемы финансирования составляются по классификации расходов и классификации источников финансирования дефицита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едельные объемы финансирования утверждаются Главой Местной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лавные распорядители (распорядители) средств доводят утвержденные уведомления подведомственным получателям не позднее чем за 3 дня до начала периода их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ельные объемы финансирования прекращают свое действие 31 декабря. Остатки неиспользованных средств    на следующий финансовый год не перенос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32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32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1:00Z</dcterms:created>
  <dc:creator>Олег Загонкин</dc:creator>
  <dc:description/>
  <dc:language>en-US</dc:language>
  <cp:lastModifiedBy>Саблова</cp:lastModifiedBy>
  <cp:lastPrinted>2008-02-11T15:15:00Z</cp:lastPrinted>
  <dcterms:modified xsi:type="dcterms:W3CDTF">2012-10-18T11:36:00Z</dcterms:modified>
  <cp:revision>5</cp:revision>
  <dc:subject/>
  <dc:title>гнгшнгшннгншгнгшнншгнгг</dc:title>
</cp:coreProperties>
</file>