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sz w:val="20"/>
          <w:szCs w:val="20"/>
        </w:rPr>
        <w:t xml:space="preserve">         </w:t>
      </w:r>
      <w:r>
        <w:rPr>
          <w:sz w:val="20"/>
          <w:szCs w:val="20"/>
        </w:rPr>
        <w:tab/>
        <w:tab/>
        <w:tab/>
        <w:t>Утверждено:</w:t>
      </w:r>
    </w:p>
    <w:p>
      <w:pPr>
        <w:pStyle w:val="Normal"/>
        <w:ind w:left="4248" w:firstLine="708"/>
        <w:rPr>
          <w:sz w:val="20"/>
          <w:szCs w:val="20"/>
        </w:rPr>
      </w:pPr>
      <w:r>
        <w:rPr>
          <w:sz w:val="20"/>
          <w:szCs w:val="20"/>
        </w:rPr>
        <w:tab/>
        <w:tab/>
        <w:tab/>
        <w:t>Решением МС МО МО Юнтолово</w:t>
      </w:r>
    </w:p>
    <w:p>
      <w:pPr>
        <w:pStyle w:val="Normal"/>
        <w:ind w:left="4248" w:firstLine="708"/>
        <w:rPr>
          <w:sz w:val="20"/>
          <w:szCs w:val="20"/>
        </w:rPr>
      </w:pPr>
      <w:r>
        <w:rPr>
          <w:sz w:val="20"/>
          <w:szCs w:val="20"/>
        </w:rPr>
        <w:tab/>
        <w:tab/>
        <w:tab/>
        <w:t xml:space="preserve">от 25.06.2009 г.№ 02-03/ 14 </w:t>
      </w:r>
    </w:p>
    <w:p>
      <w:pPr>
        <w:pStyle w:val="Normal"/>
        <w:ind w:left="4248" w:firstLine="708"/>
        <w:rPr>
          <w:sz w:val="20"/>
          <w:szCs w:val="20"/>
        </w:rPr>
      </w:pPr>
      <w:r>
        <w:rPr>
          <w:sz w:val="20"/>
          <w:szCs w:val="20"/>
        </w:rPr>
        <w:tab/>
        <w:tab/>
        <w:tab/>
        <w:t>с изменениями</w:t>
      </w:r>
    </w:p>
    <w:p>
      <w:pPr>
        <w:pStyle w:val="Normal"/>
        <w:ind w:left="4248" w:firstLine="708"/>
        <w:rPr>
          <w:sz w:val="20"/>
          <w:szCs w:val="20"/>
        </w:rPr>
      </w:pPr>
      <w:r>
        <w:rPr>
          <w:sz w:val="20"/>
          <w:szCs w:val="20"/>
        </w:rPr>
        <w:tab/>
        <w:tab/>
        <w:tab/>
        <w:t>от 29.07.2010 № 02-03/26</w:t>
      </w:r>
    </w:p>
    <w:p>
      <w:pPr>
        <w:pStyle w:val="Normal"/>
        <w:rPr>
          <w:sz w:val="20"/>
          <w:szCs w:val="20"/>
        </w:rPr>
      </w:pPr>
      <w:r>
        <w:rPr>
          <w:sz w:val="20"/>
          <w:szCs w:val="20"/>
        </w:rPr>
      </w:r>
    </w:p>
    <w:p>
      <w:pPr>
        <w:pStyle w:val="Normal"/>
        <w:rPr/>
      </w:pPr>
      <w:r>
        <w:rPr/>
      </w:r>
    </w:p>
    <w:p>
      <w:pPr>
        <w:pStyle w:val="Normal"/>
        <w:jc w:val="center"/>
        <w:rPr>
          <w:b/>
          <w:b/>
        </w:rPr>
      </w:pPr>
      <w:r>
        <w:rPr>
          <w:b/>
        </w:rPr>
        <w:t>ПОЛОЖЕНИЕ О ГЕРБЕ МУНИЦИПАЛЬНОГО ОБРАЗОВАНИЯ</w:t>
      </w:r>
    </w:p>
    <w:p>
      <w:pPr>
        <w:pStyle w:val="Normal"/>
        <w:jc w:val="center"/>
        <w:rPr>
          <w:b/>
          <w:b/>
        </w:rPr>
      </w:pPr>
      <w:r>
        <w:rPr>
          <w:b/>
        </w:rPr>
        <w:t>МУНИЦИПАЛЬНЫЙ   ОКРУГ   ЮНТОЛОВО</w:t>
      </w:r>
    </w:p>
    <w:p>
      <w:pPr>
        <w:pStyle w:val="Normal"/>
        <w:jc w:val="center"/>
        <w:rPr>
          <w:b/>
          <w:b/>
        </w:rPr>
      </w:pPr>
      <w:r>
        <w:rPr>
          <w:b/>
        </w:rPr>
      </w:r>
    </w:p>
    <w:p>
      <w:pPr>
        <w:pStyle w:val="Normal"/>
        <w:ind w:firstLine="708"/>
        <w:jc w:val="both"/>
        <w:rPr/>
      </w:pPr>
      <w:r>
        <w:rPr/>
        <w:t>Настоящим положением устанавливается герб муниципального образования муниципальный округ Юнтолово (далее муниципальное образование МО Юнтолово), его описание и порядок официального использования.</w:t>
      </w:r>
    </w:p>
    <w:p>
      <w:pPr>
        <w:pStyle w:val="Normal"/>
        <w:ind w:firstLine="708"/>
        <w:jc w:val="both"/>
        <w:rPr/>
      </w:pPr>
      <w:r>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1. Герб муниципального образования МО Юнтолово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t>1.2. Положение о ГЕРБЕ и рисунки ГЕРБА в многоцветном и одноцветном вариантах хранятся в Местной Администрации муниципального образования МО Юнтолово и  доступны для ознакомления всем заинтересованным лицам.</w:t>
      </w:r>
    </w:p>
    <w:p>
      <w:pPr>
        <w:pStyle w:val="Normal"/>
        <w:jc w:val="both"/>
        <w:rPr/>
      </w:pPr>
      <w:r>
        <w:rPr/>
      </w:r>
    </w:p>
    <w:p>
      <w:pPr>
        <w:pStyle w:val="Normal"/>
        <w:jc w:val="center"/>
        <w:rPr>
          <w:b/>
          <w:b/>
        </w:rPr>
      </w:pPr>
      <w:r>
        <w:rPr>
          <w:b/>
        </w:rPr>
        <w:t>2.Статус ГЕРБА</w:t>
      </w:r>
    </w:p>
    <w:p>
      <w:pPr>
        <w:pStyle w:val="Normal"/>
        <w:jc w:val="both"/>
        <w:rPr>
          <w:b/>
          <w:b/>
        </w:rPr>
      </w:pPr>
      <w:r>
        <w:rPr>
          <w:b/>
        </w:rPr>
      </w:r>
    </w:p>
    <w:p>
      <w:pPr>
        <w:pStyle w:val="Normal"/>
        <w:ind w:firstLine="708"/>
        <w:jc w:val="both"/>
        <w:rPr/>
      </w:pPr>
      <w:r>
        <w:rPr/>
        <w:t>2.1. ГЕРБ является официальным символом  муниципального образования МО  Юнтолово.</w:t>
      </w:r>
    </w:p>
    <w:p>
      <w:pPr>
        <w:pStyle w:val="Normal"/>
        <w:ind w:firstLine="708"/>
        <w:jc w:val="both"/>
        <w:rPr/>
      </w:pPr>
      <w:r>
        <w:rPr/>
        <w:t>2.2.ГЕРБ подлежит внесению в Государственный геральдический регистр Российской Федерации.</w:t>
      </w:r>
    </w:p>
    <w:p>
      <w:pPr>
        <w:pStyle w:val="Normal"/>
        <w:jc w:val="both"/>
        <w:rPr/>
      </w:pPr>
      <w:r>
        <w:rPr/>
      </w:r>
    </w:p>
    <w:p>
      <w:pPr>
        <w:pStyle w:val="Normal"/>
        <w:jc w:val="center"/>
        <w:rPr>
          <w:b/>
          <w:b/>
        </w:rPr>
      </w:pPr>
      <w:r>
        <w:rPr>
          <w:b/>
        </w:rPr>
        <w:t>3. Геральдическое описание и обоснование символики ГЕРБА</w:t>
      </w:r>
    </w:p>
    <w:p>
      <w:pPr>
        <w:pStyle w:val="Normal"/>
        <w:jc w:val="both"/>
        <w:rPr>
          <w:b/>
          <w:b/>
        </w:rPr>
      </w:pPr>
      <w:r>
        <w:rPr>
          <w:b/>
        </w:rPr>
      </w:r>
    </w:p>
    <w:p>
      <w:pPr>
        <w:pStyle w:val="Normal"/>
        <w:jc w:val="both"/>
        <w:rPr/>
      </w:pPr>
      <w:r>
        <w:rPr/>
        <w:t xml:space="preserve">              </w:t>
      </w:r>
      <w:r>
        <w:rPr/>
        <w:t>3.1. Геральдическое описание ГЕРБА:</w:t>
      </w:r>
    </w:p>
    <w:p>
      <w:pPr>
        <w:pStyle w:val="Normal"/>
        <w:jc w:val="both"/>
        <w:rPr/>
      </w:pPr>
      <w:r>
        <w:rPr/>
      </w:r>
    </w:p>
    <w:p>
      <w:pPr>
        <w:pStyle w:val="Normal"/>
        <w:jc w:val="both"/>
        <w:rPr/>
      </w:pPr>
      <w:r>
        <w:rPr>
          <w:i/>
        </w:rPr>
        <w:t xml:space="preserve">           </w:t>
      </w:r>
      <w:r>
        <w:rPr/>
        <w:t>“</w:t>
      </w:r>
      <w:r>
        <w:rPr/>
        <w:t>В поле понижено скошенном справа зеленью и лазурью наподобие бегущих волн - золотой сокол прямо,  обернувший голову вправо с воздетыми и сходящимися вверху крыльями”.</w:t>
      </w:r>
    </w:p>
    <w:p>
      <w:pPr>
        <w:pStyle w:val="Normal"/>
        <w:jc w:val="both"/>
        <w:rPr/>
      </w:pPr>
      <w:r>
        <w:rPr/>
        <w:t xml:space="preserve">            </w:t>
      </w:r>
      <w:r>
        <w:rPr/>
        <w:t>Стороны в геральдике определяются от лица держащего щит.</w:t>
      </w:r>
    </w:p>
    <w:p>
      <w:pPr>
        <w:pStyle w:val="Normal"/>
        <w:jc w:val="both"/>
        <w:rPr/>
      </w:pPr>
      <w:r>
        <w:rPr/>
        <w:t xml:space="preserve"> </w:t>
      </w:r>
    </w:p>
    <w:p>
      <w:pPr>
        <w:pStyle w:val="Normal"/>
        <w:jc w:val="both"/>
        <w:rPr/>
      </w:pPr>
      <w:r>
        <w:rPr/>
        <w:t xml:space="preserve">            </w:t>
      </w:r>
      <w:r>
        <w:rPr/>
        <w:t>3.2. Обоснование символики ГЕРБА:</w:t>
      </w:r>
    </w:p>
    <w:p>
      <w:pPr>
        <w:pStyle w:val="Normal"/>
        <w:jc w:val="both"/>
        <w:rPr/>
      </w:pPr>
      <w:r>
        <w:rPr/>
      </w:r>
    </w:p>
    <w:p>
      <w:pPr>
        <w:pStyle w:val="Normal"/>
        <w:jc w:val="both"/>
        <w:rPr/>
      </w:pPr>
      <w:r>
        <w:rPr/>
        <w:tab/>
        <w:t xml:space="preserve">Наименование муниципального образования происходит от одноименной речки и лесного массива. Название  реки на языке оригинала (финском) – Junttilanoja. Предположительно, был некий дом, называвшийся Junttila, бывшее место которого и обозначает название речки. Юнтти (Juntti), это народная форма имени Йоханнес (также как Юкка, Юнни, Юсси, Юхо и др). Русское соответствие этому имени – Иван. Соответственно, название Junttila означает «Ивановка». </w:t>
      </w:r>
      <w:r>
        <w:rPr>
          <w:color w:val="000000"/>
        </w:rPr>
        <w:t>На карте города ныне известны:</w:t>
      </w:r>
      <w:r>
        <w:rPr/>
        <w:t xml:space="preserve"> речка Юнтоловка (впадает в Лахтинский залив с северо-запада – со стороны Ольгино), Юнтоловская улица в Ольгино, Юнтоловская лесная дача (лесной массив к северу от Лахтинского залива) и муниципальное образование МО Юнтолово.   Почти вплоть до последней четверти XX века значительную часть территории муниципального образования МО Юнтолово занимали леса и болота. Это видно из сравнения планов и карт местности, окружавшей город  с севера, относящихся к разному времени. Территория муниципального образования   МО Юнтолово,  зажатая между Лахтой,  Каменкой и Старой Деревней, тесно связана с историей этих населенных пунктов.</w:t>
      </w:r>
    </w:p>
    <w:p>
      <w:pPr>
        <w:pStyle w:val="Normal"/>
        <w:jc w:val="both"/>
        <w:rPr/>
      </w:pPr>
      <w:r>
        <w:rPr>
          <w:color w:val="000000"/>
        </w:rPr>
        <w:tab/>
        <w:t>В книге В. Л. Некрасова, ассистента Ленинградского государственного университета и ботанического сада “Путеводитель по северным окрестностям Ленинграда. Финляндская и Приморская ж.д. Пособие для краеведов, экскурсантов и учащихся” (Л. 1927. C. 14, 61) сказано: “Недалеко от Старой Деревни, за Серафимовским кладбищем, простирается большой торфяник Ольденбургского  с несколькими мелкими зарастающими озерками; хотя слой торфа и невелик, всего ¾- 1 метр,  но все же здесь велись торфяные разработки, и добывался торф на подстилку. Этот торфяник весьма удобен для экскурсионных целей, так как расположен на небольшом расстоянии  от конечного кольца трамвая в Старой Деревне, и чтобы попасть на него надо минимальное количество времени и средств. Особенно хорошо здесь весной во время цветения обильно встречающегося тут восковника, карликовой березки и пушицы”.</w:t>
      </w:r>
    </w:p>
    <w:p>
      <w:pPr>
        <w:pStyle w:val="Normal"/>
        <w:jc w:val="both"/>
        <w:rPr/>
      </w:pPr>
      <w:r>
        <w:rPr/>
        <w:tab/>
        <w:t>И, действительно, на “Новом плане Ленинграда”, изданном Ленинградским Облисполкомом и Ленсоветом в 1933 г. к юго-западу от озера Долгое обозначен торфяник, и значительные площади земель современного муниципального образования МО Юнтолово согласно этому плану занимали тогда болота. Здесь же обозначена Дорога на Каменку, частично проходившая по территории муниципального образования МО Юнтолово. Начиналась эта дорога от 2-й Никитинской улицы. На пол-пути из Коломяг в Каменку находилась дер. Волково, обозначенная на упомянутом выше плане  (и на более старом, 1914 года), или, как ее еще называли “хутор Волковка”. Небольшое - четыре-пять семей - поселение немецких колонистов, просуществовавшее до начала Великой Отечественной войны.</w:t>
      </w:r>
    </w:p>
    <w:p>
      <w:pPr>
        <w:pStyle w:val="Normal"/>
        <w:jc w:val="both"/>
        <w:rPr/>
      </w:pPr>
      <w:r>
        <w:rPr/>
        <w:tab/>
        <w:t>К западу от дороги из Коломяг в Старую Деревню на пустовавших заболоченных землях  в районе озера Долгое,</w:t>
      </w:r>
      <w:r>
        <w:rPr>
          <w:color w:val="FF0000"/>
        </w:rPr>
        <w:t xml:space="preserve">  </w:t>
      </w:r>
      <w:r>
        <w:rPr/>
        <w:t xml:space="preserve">в начале XX века предполагалось построить город- спутник Петербурга. В печати будущий город-спутник именовали «американским». «Близ столицы скоро вырастет огромный новый город, сооружаемый „по-американски", — говорилось в мае 1913 года в „Петербургском листке". — Три акционерные компании — „Анонимное бельгийское общество", акционерное общество „Лахта" и „Петербургско-ялтинское товарищество недвижимостей" образовали единое товарищество — „Лахтинский синдикат". Он закупил </w:t>
      </w:r>
      <w:r>
        <w:rPr>
          <w:color w:val="000000"/>
        </w:rPr>
        <w:t>14 млн. кв. саж</w:t>
      </w:r>
      <w:r>
        <w:rPr/>
        <w:t xml:space="preserve">. земли вокруг Лахты и на пространстве </w:t>
      </w:r>
      <w:r>
        <w:rPr>
          <w:color w:val="000000"/>
        </w:rPr>
        <w:t>56 кв. верст</w:t>
      </w:r>
      <w:r>
        <w:rPr/>
        <w:t xml:space="preserve"> устраивает совершенно новый город, рассчитанный на 250—300 тысяч жителей. Сейчас, по словам заведующего, начатыми работами инженера Ю.М. Тищенко, синдикатом уже вложено в дело семь миллионов рублей» (Глезеров С. Коломяги и Комендантский аэродром. Прошлое и настоящее. М.-СПб. 2007.  С. 91).</w:t>
      </w:r>
    </w:p>
    <w:p>
      <w:pPr>
        <w:pStyle w:val="Normal"/>
        <w:jc w:val="both"/>
        <w:rPr/>
      </w:pPr>
      <w:r>
        <w:rPr/>
        <w:tab/>
        <w:t>В ту пору не раз делались попытки создать подобные новые районы за пределами города: достаточно вспомнить проекты «Царского городка» за Невской заставой и «Нового Петербурга» на острове Голодай. Предполагалось, что заселение окрестностей может стать действенным средством в борьбе с «жилищной нуждой», которую испытывал Петербург. «Земель свободных там немало, и по своей дешевизне они не могут идти в сравнение с городской землей, — говорилось в апреле 1912 года в „Петербургском листке". — В западноевропейских больших городах этот именно способ разрешения жилищного вопроса применяется в самых широких размерах. Там давно уже пришли к заключению, что трудящееся население должно работать в городе, а жить за городом... Нужно под боком старого Петербурга построить Петербург новый, избегнув в распланировке и постройке тех неудобств, которые присущи старому Петербургу, то есть городу-казарме противопоставить город-сад».</w:t>
      </w:r>
    </w:p>
    <w:p>
      <w:pPr>
        <w:pStyle w:val="Normal"/>
        <w:jc w:val="both"/>
        <w:rPr/>
      </w:pPr>
      <w:r>
        <w:rPr/>
        <w:tab/>
        <w:t>Правда, ни один из подобных проектов не был осуществлен полностью: как правило, они оказывались настолько грандиозными, что на них просто не хватало средств. Однако, если от «Царского городка» и «Нового Петербурга» уцелели основная планировка и даже несколько сооружений, то проект «города-сада» на озере Долгом так и остался на бумаге. Как он должен был выглядеть, можно увидеть на «плане Петрограда с ближайшими окрестностями» 1916 года, изданном приложением к адресно-справочной книге «Весь Петроград».</w:t>
      </w:r>
    </w:p>
    <w:p>
      <w:pPr>
        <w:pStyle w:val="Normal"/>
        <w:jc w:val="both"/>
        <w:rPr/>
      </w:pPr>
      <w:r>
        <w:rPr/>
        <w:tab/>
        <w:t>Здесь запечатлена геометрически четкая сеть улиц. Центральным стал бы проспект принца Александра Петровича Ольденбургского, параллельно ему проходили бы Евгениевский проспект, Галицийская, Екатерининская и другие улицы. Их должны были пересечь около сорока номерных улиц. Композиционными ядрами нового города служили бы два парка: Большой парк с прудом, к которому вела Черная речка, и Средний парк (тоже с прудом) округлой формы, вокруг которого проходит Круговой проезд. Оба пруда питались бы водой по Морскому каналу (он разветвлялся на два рукава Озерного канала), специально прорытому от Финского залива.</w:t>
      </w:r>
    </w:p>
    <w:p>
      <w:pPr>
        <w:pStyle w:val="Normal"/>
        <w:jc w:val="both"/>
        <w:rPr/>
      </w:pPr>
      <w:r>
        <w:rPr/>
        <w:tab/>
        <w:t>Как отмечалось в печати, центр сооружаемого города должен был занять территорию лахтинского болота. «В первую очередь намечается полное оборудование благоустройства города: канализация, водопровод, электрическое освещение, телефон и т. д., — говорилось в мае 1913 года в „Петербургском листке". — Улицы — сплошные аллеи, обширные площади и скверы с фонтанами. В центре города — здание театра, здание будущего муниципалитета и несколько домов для учебных заведений. Вокруг города — особые коттеджи, то есть изящные домики с садиками, по английскому образцу». На берегу Финского залива планировалось устроить курорт и санаторий, систематическое осушение пляжа собирались проводить по голландской методике — специальными электрическими насосами для выкачивания дождевых вод.</w:t>
      </w:r>
    </w:p>
    <w:p>
      <w:pPr>
        <w:pStyle w:val="Normal"/>
        <w:jc w:val="both"/>
        <w:rPr/>
      </w:pPr>
      <w:r>
        <w:rPr/>
        <w:tab/>
        <w:t>Предполагалось, что новый город-спутник получит прекрасное транспортное сообщение с центром Петербурга. Сюда хотели проложить от Михайловской площади линию электрического трамвая, на которой можно было добраться до конечной станции с остановками за 30 минут, без остановок — за 23 минуты.</w:t>
      </w:r>
    </w:p>
    <w:p>
      <w:pPr>
        <w:pStyle w:val="Normal"/>
        <w:jc w:val="both"/>
        <w:rPr/>
      </w:pPr>
      <w:r>
        <w:rPr/>
        <w:tab/>
        <w:t>«Частная застройка нового города должна вестись под наблюдением особой художественно-строительной комиссии, и допускаться к постройке будут только изящные дома, — читаем далее в той же публикации „Петербургского листка". — Особая же комиссия будет заниматься распродажей в частные руки участков города. Но хозяином города должен явиться муниципалитет, о разрешении, на учреждение которого возбуждается ходатайство перед правительством с тем, чтобы новое поселение было признано не пригородом Петербурга, а самостоятельной городской единицей. Интересно, что предполагается при этом ходатайствовать о введении в новом городе муниципальной полиции».</w:t>
      </w:r>
    </w:p>
    <w:p>
      <w:pPr>
        <w:pStyle w:val="Normal"/>
        <w:jc w:val="both"/>
        <w:rPr/>
      </w:pPr>
      <w:r>
        <w:rPr/>
        <w:tab/>
        <w:t>Предварительные работы по осуществлению проекта «города-сада» начались, и даже велась прокладка Морского канала. Можно предполагать, что если бы не Первая мировая война, «американский» город-спутник имел бы неплохие шансы появиться на месте лахтинских болот. Однако война перечеркнула все планы. Прокладка канала прекратилась, а машина, прокладывавшая канал (местные жители называли ее «землечерпалкой»), так и осталась на месте. По воспоминаниям старожилов она «ушла в землю», что неудивительно, если учесть болотистую поверхность тех мест. Территории у озера Долгое стали застраиваться только в 1970-х годах, их активное освоение идет и сегодня. План «города-сада» почти вековой давности остался своеобразным памятником своей эпохи...</w:t>
      </w:r>
    </w:p>
    <w:p>
      <w:pPr>
        <w:pStyle w:val="Normal"/>
        <w:jc w:val="both"/>
        <w:rPr/>
      </w:pPr>
      <w:r>
        <w:rPr/>
        <w:tab/>
        <w:t>Наиболее старой частью территории муниципального образования МО  Юнтолово является также территория Выборгской межрайонной плодоовощной базы. Ее корпуса были построены в 1931 году на ул. Репищева.</w:t>
      </w:r>
    </w:p>
    <w:p>
      <w:pPr>
        <w:pStyle w:val="Normal"/>
        <w:jc w:val="both"/>
        <w:rPr/>
      </w:pPr>
      <w:r>
        <w:rPr/>
        <w:tab/>
        <w:t>Несмотря на то, что фактически подавляющая часть земель муниципального образования  МО Юнтолово вплоть до 1980-х  гг. оставалась пустопорожней,  здесь простирались болота и леса, но местность имеет свою старинную историю.</w:t>
      </w:r>
    </w:p>
    <w:p>
      <w:pPr>
        <w:pStyle w:val="Normal"/>
        <w:jc w:val="both"/>
        <w:rPr/>
      </w:pPr>
      <w:r>
        <w:rPr/>
        <w:tab/>
        <w:t>В 1766 г. Екатерина II пожаловала генерал-фельдцейхмейстеру Григорию Орлову «...из ведомства Канцелярии от строений дворцов и садов мызу Лахту, в коей и в ее деревнях с дворовыми людьми 208 душ, со всеми к сей мызе и деревням приписными землями, леса</w:t>
        <w:softHyphen/>
        <w:t>ми, сенными покосами и всякими угодьями, и чем те крестьяне ныне действительно владеют». Так было положено начало Лахтинскому частновла</w:t>
        <w:softHyphen/>
        <w:t>дельческому имению. Примерно в 1768 г. вла</w:t>
        <w:softHyphen/>
        <w:t>дельцем имения стал граф Я. А. Брюс. Достаточно широкое «горло» Лахтинского разлива и его заболоченные берега были серь</w:t>
        <w:softHyphen/>
        <w:t>езным препятствием на кратчайшем пути из Петербурга в Лахту. В 1788 г. под влиянием начавшейся войны со Швецией правитель</w:t>
        <w:softHyphen/>
        <w:t>ство финансировало прокладку здесь дорож</w:t>
        <w:softHyphen/>
        <w:t>ного полотна — вероятно, по отсыпанной дам</w:t>
        <w:softHyphen/>
        <w:t>бе. Так было положено начало искусственному сужению «горла» Лахтинского разлива (пер</w:t>
        <w:softHyphen/>
        <w:t>воначальная ширина его была не менее 500 м) и постепенному превращению его в почти зам</w:t>
        <w:softHyphen/>
        <w:t>кнутый водоем. Одновременно со строитель</w:t>
        <w:softHyphen/>
        <w:t>ством «вновь учрежденной Выборгской доро</w:t>
        <w:softHyphen/>
        <w:t>ги» (ныне Приморское шоссе) в 1788 г. возвели «изрядный крепкий мост» через Лахтову губу, как тогда называли Лахтинский разлив.</w:t>
      </w:r>
    </w:p>
    <w:p>
      <w:pPr>
        <w:pStyle w:val="Normal"/>
        <w:jc w:val="both"/>
        <w:rPr/>
      </w:pPr>
      <w:r>
        <w:rPr/>
        <w:tab/>
        <w:t>На российских картах XVIII в. изображе</w:t>
        <w:softHyphen/>
        <w:t>на только одна река, впадающая в Лахтин</w:t>
        <w:softHyphen/>
        <w:t>ский разлив и берущая начало в Верхнем Суз</w:t>
        <w:softHyphen/>
        <w:t>дальском озере. При этом на разных картах по-разному показано место впадения реки: либо северо-западный, либо северо-восточный углы разлива. На карте конца XVIII в. нане</w:t>
        <w:softHyphen/>
        <w:t>сена р.Черная, впадающая в Каменку; ниж</w:t>
        <w:softHyphen/>
        <w:t>няя часть нынешней р. Каменки носит назва</w:t>
        <w:softHyphen/>
        <w:t>ние «</w:t>
      </w:r>
      <w:r>
        <w:rPr>
          <w:color w:val="000000"/>
        </w:rPr>
        <w:t>Р. Лахта</w:t>
      </w:r>
      <w:r>
        <w:rPr/>
        <w:t>». О растительности интересующей нас территории по этой карте что-либо сказать трудно: во всяком случае, леса не отделяются от открытых болот. На карте 1817 г., с большими ис</w:t>
        <w:softHyphen/>
        <w:t>кажениями воспроизводящей очертания Лахтинского разлива, показаны р. Каменка и р. Юнтоловка; последняя очень коротка. Чет</w:t>
        <w:softHyphen/>
        <w:t>ко очерчен довольно обширный ареал сельс</w:t>
        <w:softHyphen/>
        <w:t>кохозяйственных угодий, простиравшихся от верховий Юнтоловки до побережья Финско</w:t>
        <w:softHyphen/>
        <w:t>го залива. Через горло Лахтинского разлива  проходит дорога, проложенная по дамбе. Тер</w:t>
        <w:softHyphen/>
        <w:t>ритория между реками Юнтоловка и Камен</w:t>
        <w:softHyphen/>
        <w:t>ка показана в основном как залесенная — однако это изображение нельзя считать точ</w:t>
        <w:softHyphen/>
        <w:t>ным, поскольку знак «болото» в условных обозначениях отсутствует вовсе.</w:t>
      </w:r>
    </w:p>
    <w:p>
      <w:pPr>
        <w:pStyle w:val="Normal"/>
        <w:jc w:val="both"/>
        <w:rPr/>
      </w:pPr>
      <w:r>
        <w:rPr/>
        <w:tab/>
        <w:t>С 1813 г. Лахта перешла во владение Яков</w:t>
        <w:softHyphen/>
        <w:t>левых. С 1844 г. Лахтинское имение приобрел граф А. И. Стенбок- Фермор, потомки которого владели окрестными землями до 1917 г. (с 1913 по 1917 гг. имение находилось в соб</w:t>
        <w:softHyphen/>
        <w:t xml:space="preserve">ственности Акционерного общества «Лахта» графа А. В. Стенбок-Фермора и К°).   </w:t>
      </w:r>
    </w:p>
    <w:p>
      <w:pPr>
        <w:pStyle w:val="Normal"/>
        <w:jc w:val="both"/>
        <w:rPr/>
      </w:pPr>
      <w:r>
        <w:rPr/>
        <w:tab/>
        <w:t>Родовой герб Стенбок-Ферморов приведен в Одиннадцатой части “Общего гербовника дворянских родов Всероссийской империи, начатом в 1797 году”.</w:t>
      </w:r>
    </w:p>
    <w:p>
      <w:pPr>
        <w:pStyle w:val="Normal"/>
        <w:jc w:val="both"/>
        <w:rPr/>
      </w:pPr>
      <w:r>
        <w:rPr/>
        <w:tab/>
        <w:t>В 1840 г. в 3 деревнях (Лахта, Бобыльская и Конная Лахта) насчитывалось 70 дво</w:t>
        <w:softHyphen/>
        <w:t>ров с 367 жителями. К этому времени относится первая карта территории, составленная по данным инстру</w:t>
        <w:softHyphen/>
        <w:t>ментальных съемок военных топографов. На карте отображено состояние ландшаф</w:t>
        <w:softHyphen/>
        <w:t>тов окрестностей Лахты до начала активных осушительных работ на Лахтинском болоте. В Лахтинский разлив впадало 3 реки: Юнто</w:t>
        <w:softHyphen/>
        <w:t>ловка, Каменка и Глухарка (на карте Глухая). Река Черная, повернув на восток, в сторону Каменки, терялась в болотах (вне рамки дан</w:t>
        <w:softHyphen/>
        <w:t>ного листа карты). На этой же карте показан ряд мелких ручьев, стекающих по склонам  впадины с запада и северо-запада и также исчезающих в болоте, не достигая разлива. Подобный рисунок гидрографической сети характерен для территорий, испытывающих неотектоническое опускание. На карте 1831 г. впервые дано обозначение безлесных болот, однако контуры наиболее крупного из них (болота Лахтинского или Белого) вряд ли можно считать точными. Судя по карте, в междуречье Юнтоловки и Каменки преобладал лес. Безусловно, точные очертания имеют контуры сельскохозяйственных угодий (пашен и сенокосов), почти вплотную примыкавших к западному берегу Лахтинского разлива. На этой же карте впервые показано небольшое озеро к северо-востоку от верховьев р. Глухарки (в XX в. это озеро  превратилось в болото).  По инициативе Стенбок-Ферморов началось планомерное осушение Лахтинской низины. Из сравнения топографических карт можно сделать вывод о том, что первые дренажные канавы появились на Лахтинском болоте между 1850 и 1860 гг. На конец 1850-х гг. все болото покрыто сетью канав, проведенных не реже, чем через 150 м. Канавы были выведены в Каменку и Юнтоловку. Участки низинных осоковых болот в южной части торфяника после осушения стали использовать под сено</w:t>
        <w:softHyphen/>
        <w:t>косы и пастбища.</w:t>
      </w:r>
    </w:p>
    <w:p>
      <w:pPr>
        <w:pStyle w:val="Normal"/>
        <w:jc w:val="both"/>
        <w:rPr/>
      </w:pPr>
      <w:r>
        <w:rPr/>
        <w:tab/>
        <w:t>Существовал и другой проект осушения, которым предлагалось вывести дренажную сеть в Черную речку — приток Большой Не</w:t>
        <w:softHyphen/>
        <w:t>вки. Этот проект был в совет</w:t>
        <w:softHyphen/>
        <w:t>ское время осуществлен в восточной части впадины, где сейчас располагается крупный жилой район «Озеро Долгое»..</w:t>
      </w:r>
    </w:p>
    <w:p>
      <w:pPr>
        <w:pStyle w:val="Normal"/>
        <w:jc w:val="both"/>
        <w:rPr/>
      </w:pPr>
      <w:r>
        <w:rPr/>
        <w:tab/>
        <w:t>На карте конца 1850-х гг. впервые русло р. Черной показано близко к современному, причем река канавой соединена с вновь про</w:t>
        <w:softHyphen/>
        <w:t>ложенной осушительной сетью. К. Нотгафт  (1876) отмечал, что р. Черная при вступлении в Лахтинское болото теряла в нем свое русло и «водами своими чрезмерно насыщала север</w:t>
        <w:softHyphen/>
        <w:t>ную часть торфяника». Так же р. Черная, имеющая выше на протяжении десятка кило</w:t>
        <w:softHyphen/>
        <w:t>метров хорошо выраженные русло и долину, выглядит и на всех последующих топографи</w:t>
        <w:softHyphen/>
        <w:t>ческих картах.</w:t>
      </w:r>
    </w:p>
    <w:p>
      <w:pPr>
        <w:pStyle w:val="Normal"/>
        <w:jc w:val="both"/>
        <w:rPr/>
      </w:pPr>
      <w:r>
        <w:rPr/>
        <w:tab/>
        <w:t>В начале XX столетия Лахта переживала расцвет дачной жизни, здесь было много пред</w:t>
        <w:softHyphen/>
        <w:t>ставителей среднего класса и интеллигенции, культивировались новые для России виды спорта — теннис и футбол. В Ольгино лахтинские дачные традиции нашли свое достойное продолжение. Лахтинский разлив и его при</w:t>
        <w:softHyphen/>
        <w:t>токи славились как места охоты и рыбной ловли. В газетах конца XIX—начала XX в. можно встретить заметки на эти темы — на</w:t>
        <w:softHyphen/>
        <w:t>пример, о состязаниях по ловле рыбы на р. Юнтоловке. В 1916 г. Акционерное общество графа А. В. Стенбок-Фермора и К° развернуло бур</w:t>
        <w:softHyphen/>
        <w:t>ную хозяйственную деятельность в окрестно</w:t>
        <w:softHyphen/>
        <w:t>стях Лахты. Наибольшее влияние на ландшафты оказала добыча торфа.  Возникший торфозавод и железнодорожную станцию Лахта связали узкоколейной железной доро</w:t>
        <w:softHyphen/>
        <w:t>гой длиной около 5 км, пролегавшей по обо</w:t>
        <w:softHyphen/>
        <w:t>чине Коннолахтинского проспекта и Вокзаль</w:t>
        <w:softHyphen/>
        <w:t>ной улицы (на окраине пос. Ольгино).</w:t>
      </w:r>
    </w:p>
    <w:p>
      <w:pPr>
        <w:pStyle w:val="Normal"/>
        <w:jc w:val="both"/>
        <w:rPr/>
      </w:pPr>
      <w:r>
        <w:rPr/>
        <w:tab/>
        <w:t>Несмотря на близость к городу, окрестности Лахты в 1960-х гг. не были бедны охот</w:t>
        <w:softHyphen/>
        <w:t>ничьей дичью. Об этом косвенно свидетельствует тот факт, что еще в 1963 г. Общество “Динамо” выдавало разрешение на отстрел птиц в районе Лахты (Природа Ленинграда...,</w:t>
        <w:br/>
        <w:t>Л. 1964).</w:t>
      </w:r>
    </w:p>
    <w:p>
      <w:pPr>
        <w:pStyle w:val="Normal"/>
        <w:jc w:val="both"/>
        <w:rPr/>
      </w:pPr>
      <w:r>
        <w:rPr/>
        <w:tab/>
        <w:t>С 1962 г. здесь развернул работу Ленинградский участок тре</w:t>
        <w:softHyphen/>
        <w:t>ста «Гидромеханизация». Земснаряды в Фин</w:t>
        <w:softHyphen/>
        <w:t>ском заливе, а с 1972 г. — в Лахтинском раз</w:t>
        <w:softHyphen/>
        <w:t>ливе, добывали со дна грунт, который затем по трубам в виде пульпы перемещали на мес</w:t>
        <w:softHyphen/>
        <w:t>та будущего строительства, повышая уровень поверхности до проектной отметки 2.7 м. над уровнем моря.</w:t>
      </w:r>
    </w:p>
    <w:p>
      <w:pPr>
        <w:pStyle w:val="Normal"/>
        <w:jc w:val="both"/>
        <w:rPr/>
      </w:pPr>
      <w:r>
        <w:rPr/>
        <w:tab/>
        <w:t>Обширные по площади намытые тер</w:t>
        <w:softHyphen/>
        <w:t>ритории к востоку от Лахтинского разлива застраиваются многоэтажными жилыми дома</w:t>
        <w:softHyphen/>
        <w:t>ми. В основном застройка и возникновение улиц на территории муниципального образования МО Юнтолово  относится к концу 1980-х – 1990-м гг.</w:t>
      </w:r>
    </w:p>
    <w:p>
      <w:pPr>
        <w:pStyle w:val="Normal"/>
        <w:jc w:val="both"/>
        <w:rPr/>
      </w:pPr>
      <w:r>
        <w:rPr/>
        <w:tab/>
        <w:t>Памятное место на территории муниципального образования МО Юнтолово - аллея чернобыльцев и монумент памяти ликвидаторов Чернобыльской катастрофы (ул. Планерная, 41/2).  Открыт  26 апреля 2001  г.</w:t>
      </w:r>
    </w:p>
    <w:p>
      <w:pPr>
        <w:pStyle w:val="Normal"/>
        <w:jc w:val="both"/>
        <w:rPr/>
      </w:pPr>
      <w:r>
        <w:rPr/>
        <w:tab/>
        <w:t xml:space="preserve">В современных границах территории муниципального образования МО Юнтолово в 1990-1999 гг. частично располагался  региональный комплексный заказник «Юнтоловский»  (Красная книга природы Ленинградской области. Т. 1. СПб. 1999. С.  101-102. Карта- С 101). Значительная часть его территории  приходится на МО Лахта- Ольгино.  Предложен для заповедования еще в начале XX века А. П. и В. П. Семеновым-Тян-Шанским, И. П. Бородиным, В. Л. Комаровым и другими крупнейшими учеными. Основан Решением Президиума Ленгорсовета N 71 от 20 июля 1990 г.  по предложению БиНИИ СПбГУ. Распоряжением губернатора Санкт-Петербурга              </w:t>
      </w:r>
      <w:r>
        <w:rPr>
          <w:lang w:val="en-US"/>
        </w:rPr>
        <w:t>N</w:t>
      </w:r>
      <w:r>
        <w:rPr/>
        <w:t xml:space="preserve"> 1275-р от 30 ноября 1999 года  “О государственном природном комплексном заказнике регионального значения “Юнтоловский” расположение восточной границы было определено ”от пересечения реки Каменки с магистральным мелиоративным каналом по срединной линии поперечного сечения  реки Каменки в южном направлении до устья реки Каменки и далее на восток по мысу, разделяющему устья рек Каменки и Глухарки, до устья реки Глухарки затем по водораздельной границе рек Каменки и Глухарки  до границы намывного грунта и далее в южном направлении параллельно западной границе трассы магистрали  </w:t>
      </w:r>
      <w:r>
        <w:rPr>
          <w:lang w:val="en-US"/>
        </w:rPr>
        <w:t>N</w:t>
      </w:r>
      <w:r>
        <w:rPr/>
        <w:t xml:space="preserve"> 19 до точки, удаленной на 160 м. от железнодорожной магистрали Санкт-Петербург- Сестрорецк- Белоостров”.</w:t>
      </w:r>
    </w:p>
    <w:p>
      <w:pPr>
        <w:pStyle w:val="Normal"/>
        <w:jc w:val="both"/>
        <w:rPr/>
      </w:pPr>
      <w:r>
        <w:rPr/>
        <w:tab/>
        <w:t xml:space="preserve">Юнтоловский заказник представляет собой низинную местность вокруг Лахтинского разлива. На ней имеются лесные массивы, низинные и переходные болота. Преобладают сосняки и березняки, имеются участки черноольховых и березовых топей. Болото, примыкающее к берегу Лахтинского разлива, представляет собой низинное кочкарно-осоковое болото с преобладанием осок, с вейником незамеченным, хвощем, таволгой, отдельными кустами ив, березой, черной ольхой. Повсюду встречаются кусты восковника болотного, находящегося в хорошем состоянии и обильно плодоносящего. Болотные массивы в центральной части территории заказника имеют характер переходного и верхового болот. На них также обильно представлен восковник, растущий здесь вперемежку с голубикой, карликовой березкой, редкими сосенками. Следует отметить, что отдельные кусты восковника встречаются и под пологом леса. Растения здесь достигают высоты до одного метра, покрыты редкой листвой и обычно не плодоносят. Общие запасы этого растения достаточно велики и данная территория представляет собой самый крупный резерват вида на восточном пределе распространения. Флора сосудистых растений насчитывает 331 вид, флора листостебельных мхов — 53 вида. </w:t>
      </w:r>
    </w:p>
    <w:p>
      <w:pPr>
        <w:pStyle w:val="Normal"/>
        <w:jc w:val="both"/>
        <w:rPr/>
      </w:pPr>
      <w:r>
        <w:rPr/>
        <w:tab/>
        <w:t xml:space="preserve">Акватория Лахтинского разлива служит местом нереста и нагула многих промысловых рыб восточной части Финского залива: леща, щуки, плотвы, окуня и др. Фауна наземных позвоночных животных удивительно богата, учитывая расположение заказника в городской черте. Здесь обнаружено 27 видов млекопитающих и 147 видов птиц. Специального внимания заслуживают кутора, еж, заяц-беляк, заяц-русак, горностай, ласка, лесной хорь, кабан, лось, а из птиц — гнездование пустельги, дербника, водяного пастушка, коростеля, дупеля, длиннохвостой неясыти, белоспинного дятла, речного и обыкновенного сверчков, дроздовидной и тростниковой камышевок, дубровника. Чрезвычайно важна акватория разлива как место стоянки пролетных водоплавающих птиц. Ее значимость особенно возросла в последнее время после дноуглубительных работ на Финском заливе, разрушивших Крестовскую отмель под Санкт-Петербургом. </w:t>
      </w:r>
    </w:p>
    <w:p>
      <w:pPr>
        <w:pStyle w:val="Normal"/>
        <w:jc w:val="both"/>
        <w:rPr/>
      </w:pPr>
      <w:r>
        <w:rPr/>
        <w:tab/>
        <w:t>Особо охраняемые объекты: болотные массивы с восковником, прибрежная зона разлива; редкие виды растений и животных — восковник болотный, фиалка топяная, княженика, пустельга, дербник, дупель, коростель, водяной пастушок, белоспинный дятел, дубровник, кутора, заяц-русак, горностай, кабан, лось.</w:t>
      </w:r>
    </w:p>
    <w:p>
      <w:pPr>
        <w:pStyle w:val="Normal"/>
        <w:jc w:val="both"/>
        <w:rPr/>
      </w:pPr>
      <w:r>
        <w:rPr/>
        <w:tab/>
        <w:t>Символика сокола  напоминает об орнитологии Юнтоловского заказника, названии муниципального образования МО Юнтолово,   былых лесных и болотных угодьях.</w:t>
      </w:r>
    </w:p>
    <w:p>
      <w:pPr>
        <w:pStyle w:val="Normal"/>
        <w:jc w:val="both"/>
        <w:rPr/>
      </w:pPr>
      <w:r>
        <w:rPr/>
        <w:tab/>
        <w:t xml:space="preserve">Золото- могущество, сила,  постоянство, вера, справедливость, добродетель, верность. </w:t>
      </w:r>
    </w:p>
    <w:p>
      <w:pPr>
        <w:pStyle w:val="Normal"/>
        <w:jc w:val="both"/>
        <w:rPr/>
      </w:pPr>
      <w:r>
        <w:rPr/>
        <w:tab/>
        <w:t xml:space="preserve">Лазоревый (синий, голубой) – слава, честь, верность, искренность, безупречность. Наличие на территории муниципального образования нескольких прудов. Протекают две малые речки - Каменка и Глухарка. </w:t>
      </w:r>
    </w:p>
    <w:p>
      <w:pPr>
        <w:pStyle w:val="Normal"/>
        <w:jc w:val="both"/>
        <w:rPr/>
      </w:pPr>
      <w:r>
        <w:rPr/>
        <w:tab/>
        <w:t>Зелень - надежда, свобода, радость, возрождение природы каждую весну, а также красота местной природы и  частичное расположение на территории муниципального образования МО Юнтолово части Юнтоловского заказника.</w:t>
      </w:r>
    </w:p>
    <w:p>
      <w:pPr>
        <w:pStyle w:val="Normal"/>
        <w:jc w:val="both"/>
        <w:rPr/>
      </w:pPr>
      <w:r>
        <w:rPr/>
        <w:t xml:space="preserve">       </w:t>
      </w:r>
    </w:p>
    <w:p>
      <w:pPr>
        <w:pStyle w:val="Normal"/>
        <w:jc w:val="center"/>
        <w:rPr>
          <w:b/>
          <w:b/>
        </w:rPr>
      </w:pPr>
      <w:r>
        <w:rPr>
          <w:b/>
        </w:rPr>
        <w:t>4. Порядок воспроизведения ГЕРБА</w:t>
      </w:r>
    </w:p>
    <w:p>
      <w:pPr>
        <w:pStyle w:val="Normal"/>
        <w:jc w:val="center"/>
        <w:rPr>
          <w:b/>
          <w:b/>
        </w:rPr>
      </w:pPr>
      <w:r>
        <w:rPr>
          <w:b/>
        </w:rPr>
      </w:r>
    </w:p>
    <w:p>
      <w:pPr>
        <w:pStyle w:val="Normal"/>
        <w:ind w:firstLine="708"/>
        <w:jc w:val="both"/>
        <w:rPr/>
      </w:pP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3.1. пункта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Приложение №№ 1, 2, 3 к настоящему Положению).</w:t>
      </w:r>
    </w:p>
    <w:p>
      <w:pPr>
        <w:pStyle w:val="Normal"/>
        <w:ind w:firstLine="708"/>
        <w:jc w:val="both"/>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center"/>
        <w:rPr>
          <w:b/>
          <w:b/>
        </w:rPr>
      </w:pPr>
      <w:r>
        <w:rPr>
          <w:b/>
        </w:rPr>
        <w:t>5. Порядок официального использования ГЕРБА</w:t>
      </w:r>
    </w:p>
    <w:p>
      <w:pPr>
        <w:pStyle w:val="Normal"/>
        <w:jc w:val="center"/>
        <w:rPr>
          <w:b/>
          <w:b/>
        </w:rPr>
      </w:pPr>
      <w:r>
        <w:rPr>
          <w:b/>
        </w:rPr>
      </w:r>
    </w:p>
    <w:p>
      <w:pPr>
        <w:pStyle w:val="Normal"/>
        <w:ind w:firstLine="708"/>
        <w:jc w:val="both"/>
        <w:rPr/>
      </w:pPr>
      <w:r>
        <w:rPr/>
        <w:t xml:space="preserve">5.1. ГЕРБ муниципального образования МО Юнтолово  помещается:       </w:t>
      </w:r>
    </w:p>
    <w:p>
      <w:pPr>
        <w:pStyle w:val="Normal"/>
        <w:ind w:firstLine="708"/>
        <w:jc w:val="both"/>
        <w:rPr/>
      </w:pPr>
      <w:r>
        <w:rPr/>
        <w:t>- на зданиях органов местного самоуправления;</w:t>
      </w:r>
    </w:p>
    <w:p>
      <w:pPr>
        <w:pStyle w:val="Normal"/>
        <w:ind w:firstLine="708"/>
        <w:jc w:val="both"/>
        <w:rPr/>
      </w:pPr>
      <w:r>
        <w:rPr/>
        <w:t xml:space="preserve">- на   зданиях   официальных   представительств Местной Администрации муниципального образования МО Юнтолово за пределами муниципального образования МО Юнтолово; </w:t>
      </w:r>
    </w:p>
    <w:p>
      <w:pPr>
        <w:pStyle w:val="Normal"/>
        <w:ind w:firstLine="708"/>
        <w:jc w:val="both"/>
        <w:rPr/>
      </w:pPr>
      <w:r>
        <w:rPr/>
        <w:t>- в залах заседаний органов местного самоуправления;</w:t>
      </w:r>
    </w:p>
    <w:p>
      <w:pPr>
        <w:pStyle w:val="Normal"/>
        <w:ind w:firstLine="708"/>
        <w:jc w:val="both"/>
        <w:rPr/>
      </w:pPr>
      <w:r>
        <w:rPr/>
        <w:t>- в рабочих кабинетах главы муниципального образования МО Юнтолово,  выборных и назначаемых должностных  лиц местного самоуправления.</w:t>
      </w:r>
    </w:p>
    <w:p>
      <w:pPr>
        <w:pStyle w:val="Normal"/>
        <w:ind w:firstLine="708"/>
        <w:jc w:val="both"/>
        <w:rPr/>
      </w:pPr>
      <w:r>
        <w:rPr/>
        <w:t>5.2. ГЕРБ помещается на бланках:</w:t>
      </w:r>
    </w:p>
    <w:p>
      <w:pPr>
        <w:pStyle w:val="Normal"/>
        <w:ind w:firstLine="708"/>
        <w:jc w:val="both"/>
        <w:rPr/>
      </w:pPr>
      <w:r>
        <w:rPr/>
        <w:t>- нормативных правовых актов органов местного самоуправления и должностных лиц местного самоуправления;</w:t>
      </w:r>
    </w:p>
    <w:p>
      <w:pPr>
        <w:pStyle w:val="Normal"/>
        <w:ind w:firstLine="708"/>
        <w:jc w:val="both"/>
        <w:rPr/>
      </w:pPr>
      <w:r>
        <w:rPr/>
        <w:t>-   представительного органа местного самоуправления;</w:t>
      </w:r>
    </w:p>
    <w:p>
      <w:pPr>
        <w:pStyle w:val="Normal"/>
        <w:jc w:val="both"/>
        <w:rPr/>
      </w:pPr>
      <w:r>
        <w:rPr/>
        <w:tab/>
        <w:t xml:space="preserve"> -  Главы   муниципального   образования МО Юнтолово,   исполнительного   органа   местного самоуправления;</w:t>
      </w:r>
    </w:p>
    <w:p>
      <w:pPr>
        <w:pStyle w:val="Normal"/>
        <w:jc w:val="both"/>
        <w:rPr/>
      </w:pPr>
      <w:r>
        <w:rPr/>
        <w:t xml:space="preserve">             </w:t>
      </w:r>
      <w:r>
        <w:rPr/>
        <w:t>- иных выборных и назначаемых должностных лиц местного самоуправления.</w:t>
      </w:r>
    </w:p>
    <w:p>
      <w:pPr>
        <w:pStyle w:val="Normal"/>
        <w:ind w:firstLine="708"/>
        <w:jc w:val="both"/>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pPr>
      <w:r>
        <w:rPr/>
        <w:t>5.4. ГЕРБ помещается:</w:t>
      </w:r>
    </w:p>
    <w:p>
      <w:pPr>
        <w:pStyle w:val="Normal"/>
        <w:ind w:firstLine="708"/>
        <w:jc w:val="both"/>
        <w:rPr/>
      </w:pPr>
      <w:r>
        <w:rPr/>
        <w:t>- на печатях органов местного самоуправления;</w:t>
      </w:r>
    </w:p>
    <w:p>
      <w:pPr>
        <w:pStyle w:val="Normal"/>
        <w:ind w:firstLine="708"/>
        <w:jc w:val="both"/>
        <w:rPr/>
      </w:pPr>
      <w:r>
        <w:rPr/>
        <w:t>-   на официальных изданиях органов местного самоуправления.</w:t>
      </w:r>
    </w:p>
    <w:p>
      <w:pPr>
        <w:pStyle w:val="Normal"/>
        <w:ind w:firstLine="708"/>
        <w:jc w:val="both"/>
        <w:rPr/>
      </w:pPr>
      <w:r>
        <w:rPr/>
        <w:t>5.5. ГЕРБ может помещаться на:</w:t>
      </w:r>
    </w:p>
    <w:p>
      <w:pPr>
        <w:pStyle w:val="Normal"/>
        <w:jc w:val="both"/>
        <w:rPr/>
      </w:pPr>
      <w:r>
        <w:rPr/>
        <w:t xml:space="preserve">            </w:t>
      </w:r>
      <w:r>
        <w:rPr/>
        <w:t>- должностных знаках Главы муниципального образования МО Юнтолово,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708"/>
        <w:jc w:val="both"/>
        <w:rPr/>
      </w:pPr>
      <w:r>
        <w:rPr/>
        <w:t>- указателях при въезде на территорию муниципального образования МО Юнтолово;</w:t>
      </w:r>
    </w:p>
    <w:p>
      <w:pPr>
        <w:pStyle w:val="Normal"/>
        <w:ind w:firstLine="708"/>
        <w:jc w:val="both"/>
        <w:rPr/>
      </w:pPr>
      <w:r>
        <w:rPr/>
        <w:t>- объектах движимого и недвижимого имущества, транспортных средствах, находящихся в муниципальной собственности;</w:t>
      </w:r>
    </w:p>
    <w:p>
      <w:pPr>
        <w:pStyle w:val="Normal"/>
        <w:ind w:firstLine="708"/>
        <w:jc w:val="both"/>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О Юнтолово;</w:t>
      </w:r>
    </w:p>
    <w:p>
      <w:pPr>
        <w:pStyle w:val="Normal"/>
        <w:ind w:firstLine="708"/>
        <w:jc w:val="both"/>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МО Юнтолово, объектах движимого и недвижимого имущества, транспортных средствах.</w:t>
      </w:r>
    </w:p>
    <w:p>
      <w:pPr>
        <w:pStyle w:val="Normal"/>
        <w:ind w:firstLine="708"/>
        <w:jc w:val="both"/>
        <w:rPr/>
      </w:pPr>
      <w:r>
        <w:rPr/>
        <w:t>5.6. Допускается размещение ГЕРБА  на:</w:t>
      </w:r>
    </w:p>
    <w:p>
      <w:pPr>
        <w:pStyle w:val="Normal"/>
        <w:ind w:firstLine="708"/>
        <w:jc w:val="both"/>
        <w:rPr/>
      </w:pP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jc w:val="both"/>
        <w:rPr/>
      </w:pPr>
      <w:r>
        <w:rPr/>
        <w:t xml:space="preserve"> </w:t>
      </w:r>
      <w:r>
        <w:rPr/>
        <w:tab/>
        <w:t>-грамотах, приглашениях, визитных карточках Главы муниципального образования МО Юнтолово,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О Юнтолово  или непосредственно связанных с муниципальным образованием  МО Юнтолово  по согласованию с Главой муниципального образования МО  Юнтолово.</w:t>
      </w:r>
    </w:p>
    <w:p>
      <w:pPr>
        <w:pStyle w:val="Normal"/>
        <w:ind w:firstLine="708"/>
        <w:jc w:val="both"/>
        <w:rPr/>
      </w:pPr>
      <w:r>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8"/>
        <w:jc w:val="both"/>
        <w:rPr/>
      </w:pPr>
      <w:r>
        <w:rPr/>
        <w:t>При одновременном размещении ГЕРБА и герба Санкт-Петербурга  ГЕРБ располагается справа от герба  Санкт-Петербурга  (с точки зрения стоящего лицом к гербам).</w:t>
      </w:r>
    </w:p>
    <w:p>
      <w:pPr>
        <w:pStyle w:val="Normal"/>
        <w:jc w:val="both"/>
        <w:rPr/>
      </w:pPr>
      <w:r>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ind w:firstLine="708"/>
        <w:jc w:val="both"/>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ind w:firstLine="708"/>
        <w:jc w:val="both"/>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ind w:firstLine="708"/>
        <w:jc w:val="both"/>
        <w:rPr/>
      </w:pP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708"/>
        <w:jc w:val="both"/>
        <w:rPr/>
      </w:pPr>
      <w:r>
        <w:rPr/>
        <w:t>5.9. Иные случаи использования ГЕРБА устанавливаются Главой муниципального образования МО Юнтолово.</w:t>
      </w:r>
    </w:p>
    <w:p>
      <w:pPr>
        <w:pStyle w:val="Normal"/>
        <w:ind w:firstLine="708"/>
        <w:jc w:val="both"/>
        <w:rPr/>
      </w:pPr>
      <w:r>
        <w:rPr/>
      </w:r>
    </w:p>
    <w:p>
      <w:pPr>
        <w:pStyle w:val="Normal"/>
        <w:jc w:val="center"/>
        <w:rPr>
          <w:b/>
          <w:b/>
        </w:rPr>
      </w:pPr>
      <w:r>
        <w:rPr>
          <w:b/>
        </w:rPr>
        <w:t>6. Ответственность за нарушение настоящего Положения</w:t>
      </w:r>
    </w:p>
    <w:p>
      <w:pPr>
        <w:pStyle w:val="Normal"/>
        <w:jc w:val="center"/>
        <w:rPr>
          <w:b/>
          <w:b/>
        </w:rPr>
      </w:pPr>
      <w:r>
        <w:rPr>
          <w:b/>
        </w:rPr>
      </w:r>
    </w:p>
    <w:p>
      <w:pPr>
        <w:pStyle w:val="Normal"/>
        <w:ind w:firstLine="708"/>
        <w:jc w:val="both"/>
        <w:rPr/>
      </w:pP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center"/>
        <w:rPr>
          <w:b/>
          <w:b/>
        </w:rPr>
      </w:pPr>
      <w:r>
        <w:rPr>
          <w:b/>
        </w:rPr>
        <w:t>7. Заключительные положения</w:t>
      </w:r>
    </w:p>
    <w:p>
      <w:pPr>
        <w:pStyle w:val="Normal"/>
        <w:jc w:val="center"/>
        <w:rPr>
          <w:b/>
          <w:b/>
        </w:rPr>
      </w:pPr>
      <w:r>
        <w:rPr>
          <w:b/>
        </w:rPr>
      </w:r>
    </w:p>
    <w:p>
      <w:pPr>
        <w:pStyle w:val="Normal"/>
        <w:ind w:firstLine="708"/>
        <w:jc w:val="both"/>
        <w:rPr/>
      </w:pPr>
      <w:r>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пункта 3 настоящего Положения для отражения внесенных элементов в опис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1</w:t>
      </w:r>
    </w:p>
    <w:p>
      <w:pPr>
        <w:pStyle w:val="Normal"/>
        <w:rPr>
          <w:sz w:val="20"/>
          <w:szCs w:val="20"/>
        </w:rPr>
      </w:pPr>
      <w:r>
        <w:rPr>
          <w:sz w:val="20"/>
          <w:szCs w:val="20"/>
        </w:rPr>
        <w:tab/>
        <w:tab/>
        <w:tab/>
        <w:tab/>
        <w:tab/>
        <w:tab/>
        <w:tab/>
        <w:tab/>
        <w:t xml:space="preserve">к Положению о гербе </w:t>
      </w:r>
    </w:p>
    <w:p>
      <w:pPr>
        <w:pStyle w:val="Normal"/>
        <w:rPr>
          <w:sz w:val="20"/>
          <w:szCs w:val="20"/>
        </w:rPr>
      </w:pPr>
      <w:r>
        <w:rPr>
          <w:sz w:val="20"/>
          <w:szCs w:val="20"/>
        </w:rPr>
        <w:tab/>
        <w:tab/>
        <w:tab/>
        <w:tab/>
        <w:tab/>
        <w:tab/>
        <w:tab/>
        <w:tab/>
        <w:t>муниципального образования МО Юнтолово</w:t>
      </w:r>
    </w:p>
    <w:p>
      <w:pPr>
        <w:pStyle w:val="Normal"/>
        <w:rPr>
          <w:sz w:val="20"/>
          <w:szCs w:val="20"/>
        </w:rPr>
      </w:pPr>
      <w:r>
        <w:rPr>
          <w:sz w:val="20"/>
          <w:szCs w:val="20"/>
        </w:rPr>
        <w:tab/>
        <w:tab/>
        <w:tab/>
        <w:tab/>
        <w:tab/>
        <w:tab/>
        <w:tab/>
        <w:tab/>
        <w:t>утвержденному Решением МС</w:t>
      </w:r>
    </w:p>
    <w:p>
      <w:pPr>
        <w:pStyle w:val="Normal"/>
        <w:rPr>
          <w:sz w:val="20"/>
          <w:szCs w:val="20"/>
        </w:rPr>
      </w:pPr>
      <w:r>
        <w:rPr>
          <w:sz w:val="20"/>
          <w:szCs w:val="20"/>
        </w:rPr>
        <w:tab/>
        <w:tab/>
        <w:tab/>
        <w:tab/>
        <w:tab/>
        <w:tab/>
        <w:tab/>
        <w:tab/>
        <w:t>от 25.06.2009 г. № 02-03/14</w:t>
      </w:r>
    </w:p>
    <w:p>
      <w:pPr>
        <w:pStyle w:val="Normal"/>
        <w:jc w:val="right"/>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Многоцветный вариант герба</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4530090" cy="521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530090" cy="5217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2</w:t>
      </w:r>
    </w:p>
    <w:p>
      <w:pPr>
        <w:pStyle w:val="Normal"/>
        <w:rPr>
          <w:sz w:val="20"/>
          <w:szCs w:val="20"/>
        </w:rPr>
      </w:pPr>
      <w:r>
        <w:rPr>
          <w:sz w:val="20"/>
          <w:szCs w:val="20"/>
        </w:rPr>
        <w:tab/>
        <w:tab/>
        <w:tab/>
        <w:tab/>
        <w:tab/>
        <w:tab/>
        <w:tab/>
        <w:tab/>
        <w:t xml:space="preserve">к Положению о гербе </w:t>
      </w:r>
    </w:p>
    <w:p>
      <w:pPr>
        <w:pStyle w:val="Normal"/>
        <w:rPr>
          <w:sz w:val="20"/>
          <w:szCs w:val="20"/>
        </w:rPr>
      </w:pPr>
      <w:r>
        <w:rPr>
          <w:sz w:val="20"/>
          <w:szCs w:val="20"/>
        </w:rPr>
        <w:tab/>
        <w:tab/>
        <w:tab/>
        <w:tab/>
        <w:tab/>
        <w:tab/>
        <w:tab/>
        <w:tab/>
        <w:t>муниципального образования МО Юнтолово</w:t>
      </w:r>
    </w:p>
    <w:p>
      <w:pPr>
        <w:pStyle w:val="Normal"/>
        <w:rPr>
          <w:sz w:val="20"/>
          <w:szCs w:val="20"/>
        </w:rPr>
      </w:pPr>
      <w:r>
        <w:rPr>
          <w:sz w:val="20"/>
          <w:szCs w:val="20"/>
        </w:rPr>
        <w:tab/>
        <w:tab/>
        <w:tab/>
        <w:tab/>
        <w:tab/>
        <w:tab/>
        <w:tab/>
        <w:tab/>
        <w:t>утвержденному Решением МС</w:t>
      </w:r>
    </w:p>
    <w:p>
      <w:pPr>
        <w:pStyle w:val="Normal"/>
        <w:rPr>
          <w:sz w:val="20"/>
          <w:szCs w:val="20"/>
        </w:rPr>
      </w:pPr>
      <w:r>
        <w:rPr>
          <w:sz w:val="20"/>
          <w:szCs w:val="20"/>
        </w:rPr>
        <w:tab/>
        <w:tab/>
        <w:tab/>
        <w:tab/>
        <w:tab/>
        <w:tab/>
        <w:tab/>
        <w:tab/>
        <w:t>от 25.06.2009 г. № 02-03/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rPr>
        <w:t>Одноцветный вариант герб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581525" cy="540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581525" cy="540956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3</w:t>
      </w:r>
    </w:p>
    <w:p>
      <w:pPr>
        <w:pStyle w:val="Normal"/>
        <w:rPr>
          <w:sz w:val="20"/>
          <w:szCs w:val="20"/>
        </w:rPr>
      </w:pPr>
      <w:r>
        <w:rPr>
          <w:sz w:val="20"/>
          <w:szCs w:val="20"/>
        </w:rPr>
        <w:tab/>
        <w:tab/>
        <w:tab/>
        <w:tab/>
        <w:tab/>
        <w:tab/>
        <w:tab/>
        <w:tab/>
        <w:t xml:space="preserve">к Положению о гербе </w:t>
      </w:r>
    </w:p>
    <w:p>
      <w:pPr>
        <w:pStyle w:val="Normal"/>
        <w:rPr>
          <w:sz w:val="20"/>
          <w:szCs w:val="20"/>
        </w:rPr>
      </w:pPr>
      <w:r>
        <w:rPr>
          <w:sz w:val="20"/>
          <w:szCs w:val="20"/>
        </w:rPr>
        <w:tab/>
        <w:tab/>
        <w:tab/>
        <w:tab/>
        <w:tab/>
        <w:tab/>
        <w:tab/>
        <w:tab/>
        <w:t>муниципального образования МО Юнтолово</w:t>
      </w:r>
    </w:p>
    <w:p>
      <w:pPr>
        <w:pStyle w:val="Normal"/>
        <w:rPr>
          <w:sz w:val="20"/>
          <w:szCs w:val="20"/>
        </w:rPr>
      </w:pPr>
      <w:r>
        <w:rPr>
          <w:sz w:val="20"/>
          <w:szCs w:val="20"/>
        </w:rPr>
        <w:tab/>
        <w:tab/>
        <w:tab/>
        <w:tab/>
        <w:tab/>
        <w:tab/>
        <w:tab/>
        <w:tab/>
        <w:t>утвержденному Решением МС</w:t>
      </w:r>
    </w:p>
    <w:p>
      <w:pPr>
        <w:pStyle w:val="Normal"/>
        <w:rPr>
          <w:sz w:val="20"/>
          <w:szCs w:val="20"/>
        </w:rPr>
      </w:pPr>
      <w:r>
        <w:rPr>
          <w:sz w:val="20"/>
          <w:szCs w:val="20"/>
        </w:rPr>
        <w:tab/>
        <w:tab/>
        <w:tab/>
        <w:tab/>
        <w:tab/>
        <w:tab/>
        <w:tab/>
        <w:tab/>
        <w:t>от 25.06.2009 г. № 02-03/14</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Одноцветный вариант герба с использованием условной штриховки </w:t>
      </w:r>
    </w:p>
    <w:p>
      <w:pPr>
        <w:pStyle w:val="Normal"/>
        <w:jc w:val="center"/>
        <w:rPr>
          <w:b/>
          <w:b/>
        </w:rPr>
      </w:pPr>
      <w:r>
        <w:rPr>
          <w:b/>
        </w:rPr>
        <w:t>для обозначения  цвето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79315" cy="539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4679315" cy="539305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9:00Z</dcterms:created>
  <dc:creator>kirillova</dc:creator>
  <dc:description/>
  <cp:keywords/>
  <dc:language>en-US</dc:language>
  <cp:lastModifiedBy>ksenia</cp:lastModifiedBy>
  <cp:lastPrinted>2011-01-24T16:31:00Z</cp:lastPrinted>
  <dcterms:modified xsi:type="dcterms:W3CDTF">2015-06-24T13:20:00Z</dcterms:modified>
  <cp:revision>7</cp:revision>
  <dc:subject/>
  <dc:title>Приложение 1</dc:title>
</cp:coreProperties>
</file>