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6061"/>
      </w:tblGrid>
      <w:tr>
        <w:trPr>
          <w:trHeight w:val="80" w:hRule="atLeast"/>
        </w:trPr>
        <w:tc>
          <w:tcPr>
            <w:tcW w:w="91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" w:firstLine="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ИТОГОВЫЙ ФИНАНСОВЫЙ 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кова Михаила Михайловича</w:t>
      </w:r>
    </w:p>
    <w:tbl>
      <w:tblPr>
        <w:tblW w:w="103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998"/>
        <w:gridCol w:w="1560"/>
        <w:gridCol w:w="97"/>
      </w:tblGrid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 кандидат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утригородского муниципального образования Санкт-Петербурга муниципальный округ Юнтолово 6-го созы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____________________________________________________________________(наименование муниципального образования, субъекта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10810355009005331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ер  специального избирательного счета)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24.09.2019 года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а финансового от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 </w:t>
              <w:br/>
              <w:t>строк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чание </w:t>
              <w:b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5400" w:leader="none"/>
          <w:tab w:val="left" w:pos="7990" w:leader="none"/>
          <w:tab w:val="left" w:pos="9610" w:leader="none"/>
        </w:tabs>
        <w:spacing w:before="0" w:after="0"/>
        <w:ind w:left="-6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tbl>
      <w:tblPr>
        <w:tblW w:w="1021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"/>
        <w:gridCol w:w="4843"/>
        <w:gridCol w:w="1080"/>
        <w:gridCol w:w="1998"/>
        <w:gridCol w:w="1560"/>
      </w:tblGrid>
      <w:tr>
        <w:trPr>
          <w:tblHeader w:val="true"/>
          <w:trHeight w:val="240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в избирательный фонд, всего  (стр.10= стр. 20+стр. 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средств в установленном порядке для формирования избирательного фон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0= стр. 30+ стр.40+стр.50+стр.6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409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 избирательный фонд денежных средств, подлежащих возврату или перечислению в доход бюджета в случаях, установленных законодательством,</w:t>
            </w:r>
            <w:r>
              <w:rPr>
                <w:rFonts w:eastAsia="Arial" w:cs="Arial" w:ascii="Arial" w:hAnsi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адающих под действие п. 6 ст. 58 Ф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-ФЗ </w:t>
            </w:r>
            <w:r>
              <w:rPr>
                <w:rStyle w:val="FootnoteAnchor"/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70= стр. 80+ стр. 90+стр. 100+стр.1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канди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выделенные кандидату выдвинувшим его избирательным объедине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жд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денежных средств из избирательного фонда, 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20= стр. 130+стр. 140+стр.1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в доход местного бюджета               (нарушение п.п. «н» п.6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жертвователям денежных средств, поступивших с нарушением установленного поряд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40= стр. 150+стр. 160+стр.1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которым запрещено осуществлять пожертвования, либо не указавшим обязательные сведения в платежном документе (нарушение п. п. «б», «в», « г» п.6 и п.7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, а также некоммерческим организациям, которым запрещено осуществлять пожертвования, либо не указавшим обязательные сведения в платежном документе (нарушение п. п. «а», «д»-«м», «о», « п» п.6 и п.8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превышающих предельный размер добровольных пожертвований (нарушение п.10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щено жертвователям денежных средств, поступивших в установленном поряд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 ст.58 ФЗ № 67-ФЗ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, 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190= стр. 200+стр.230+стр.28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финансовое обеспечение организационно-технических мер, направленных на сбор подписей избирате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выборную агитацию, и оплату работ (услуг) информационного и консультационного харак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220= стр.230+стр. 240+стр.250+стр. 260+стр.27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выборную агитацию через организации телерадиовещ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выборную агитацию через редакции периодических печатных изд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уск и распространение печатных и иных агитационных материал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ведение публичных массов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плату работ (услуг) информационного и консультационного характер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плату других работ (услуг), выполненных (оказанных) гражданами или юридическими лицами, а также на покрытие иных расходов, непосредственно связанных проведением избирательной кампа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</w:rPr>
              <w:footnoteReference w:customMarkFollows="1" w:id="3"/>
              <w:t>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фонда на дату сдачи отчета (заверяется банковской справко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р. 300 =стр. 10 - стр. 120 - стр. 190 -стр. 290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340"/>
        <w:gridCol w:w="2885"/>
      </w:tblGrid>
      <w:tr>
        <w:trPr>
          <w:trHeight w:val="284" w:hRule="exact"/>
        </w:trPr>
        <w:tc>
          <w:tcPr>
            <w:tcW w:w="48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/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8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й представитель по финансовым вопросам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имя,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79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только в итоговом финансовом отчет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3:00Z</dcterms:created>
  <dc:creator>Владимир В. Горбунов</dc:creator>
  <dc:description/>
  <dc:language>en-US</dc:language>
  <cp:lastModifiedBy>Келль Ксения Павловна</cp:lastModifiedBy>
  <cp:lastPrinted>2019-09-24T19:31:00Z</cp:lastPrinted>
  <dcterms:modified xsi:type="dcterms:W3CDTF">2019-10-15T12:23:00Z</dcterms:modified>
  <cp:revision>2</cp:revision>
  <dc:subject/>
  <dc:title/>
</cp:coreProperties>
</file>