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_ФИНАНСОВЫЙ ОТЧЕТ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(</w:t>
      </w:r>
      <w:r>
        <w:rPr>
          <w:rFonts w:eastAsia="Calibri"/>
          <w:b/>
          <w:i/>
        </w:rPr>
        <w:t>первый</w:t>
      </w:r>
      <w:r>
        <w:rPr>
          <w:rFonts w:eastAsia="Calibri"/>
          <w:i/>
        </w:rPr>
        <w:t xml:space="preserve"> или итоговый)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поступлении и расходовании средств избирательного фонда кандидат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Булдаков Егор Сергеевич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1998"/>
        <w:gridCol w:w="1560"/>
        <w:gridCol w:w="97"/>
      </w:tblGrid>
      <w:tr>
        <w:trPr/>
        <w:tc>
          <w:tcPr>
            <w:tcW w:w="103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фамилия, имя, отчество кандидата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b/>
                <w:szCs w:val="28"/>
              </w:rPr>
              <w:t>в депутаты</w:t>
            </w:r>
            <w:r>
              <w:rPr>
                <w:rFonts w:eastAsia="Calibri"/>
                <w:b/>
                <w:szCs w:val="28"/>
              </w:rPr>
              <w:t xml:space="preserve"> Муниципального Совета внутригородского муниципального образования Санкт-Петербурга </w:t>
            </w:r>
            <w:r>
              <w:rPr>
                <w:b/>
              </w:rPr>
              <w:t>муниципальный округ Юнтолово 6-го созыва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810810855009002559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номер  специального избирательного счета)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по состоянию на </w:t>
            </w:r>
            <w:r>
              <w:rPr>
                <w:rFonts w:eastAsia="Calibri"/>
                <w:u w:val="single"/>
              </w:rPr>
              <w:t xml:space="preserve">03.10.2019 </w:t>
            </w:r>
            <w:r>
              <w:rPr>
                <w:rFonts w:eastAsia="Calibri"/>
              </w:rPr>
              <w:t>года</w:t>
            </w:r>
          </w:p>
        </w:tc>
      </w:tr>
      <w:tr>
        <w:trPr>
          <w:trHeight w:val="5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ка финансового от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Шифр </w:t>
              <w:br/>
              <w:t>строк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мма, руб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мечание </w:t>
              <w:b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7990" w:leader="none"/>
          <w:tab w:val="left" w:pos="9610" w:leader="none"/>
        </w:tabs>
        <w:ind w:left="-650" w:hanging="0"/>
        <w:rPr>
          <w:rFonts w:eastAsia="Calibri"/>
          <w:b/>
          <w:b/>
        </w:rPr>
      </w:pPr>
      <w:r>
        <w:rPr>
          <w:rFonts w:eastAsia="Calibri"/>
          <w:b/>
        </w:rPr>
        <w:tab/>
        <w:tab/>
        <w:tab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7"/>
        <w:gridCol w:w="4843"/>
        <w:gridCol w:w="1080"/>
        <w:gridCol w:w="1998"/>
        <w:gridCol w:w="1560"/>
      </w:tblGrid>
      <w:tr>
        <w:trPr>
          <w:tblHeader w:val="true"/>
          <w:trHeight w:val="24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>
          <w:trHeight w:val="59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ило средств в избирательный фонд, всего  (стр.10= стр. 20+стр. 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упило средств в установленном порядке для формирования избирательного фонд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тр.20= стр. 30+ стр.40+стр.50+стр.6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</w:tr>
      <w:tr>
        <w:trPr>
          <w:trHeight w:val="40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ило в избирательный фонд денежных средств, подлежащих возврату или перечислению в доход бюджета в случаях, установленных законодательством, подпадающих под действие п. 6 ст. 58 Ф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 </w:t>
            </w:r>
            <w:r>
              <w:rPr>
                <w:rFonts w:eastAsia="Calibri"/>
              </w:rPr>
              <w:t xml:space="preserve">67-ФЗ </w:t>
            </w:r>
            <w:r>
              <w:rPr>
                <w:rStyle w:val="FootnoteAnchor"/>
                <w:rFonts w:eastAsia="Calibri"/>
                <w:bCs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тр.70= стр. 80+ стр. 90+стр. 100+стр.1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денежных средств из избирательного фонда, всего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стр.120= стр. 130+стр. 140+стр.1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ечислено в доход местного бюджета               (нарушение п.п. «н» п.6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жертвователям денежных средств, поступивших с нарушением установленного поряд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тр.140= стр. 150+стр. 160+стр.1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жданам, которым запрещено осуществлять пожертвования, либо не указавшим обязательные сведения в платежном документе (нарушение п. п. «б», «в», « г» п.6 и п.7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ридическим лицам, а также некоммерческим организациям, которым запрещено осуществлять пожертвования, либо не указавшим обязательные сведения в платежном документе (нарушение п. п. «а», «д»-«м», «о», « п» п.6 и п.8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, превышающих предельный размер добровольных пожертвований (нарушение п.10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жертвователям денежных средств, поступивших в установленном порядк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.9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расходовано средств, все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тр.190= стр. 200+стр.230+стр.2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На финансовое обеспечение организационно-технических мер, направленных на сбор подписей избира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предвыборную агитацию, и оплату работ (услуг) информационного и консультационного характе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тр.220= стр.230+стр. 240+стр.250+стр. 260+стр.2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организации телерадиовещ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выпуск и распространение печатных и иных агитационных материал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оведение публичных массов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оплату работ (услуг) информационного и консультационного характ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избирательной камп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таток средств фонда на дату сдачи отчета (заверяется банковской справкой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стр. 300 =стр. 10 - стр. 120 - стр. 190 -стр. 290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126"/>
        <w:gridCol w:w="340"/>
        <w:gridCol w:w="2921"/>
      </w:tblGrid>
      <w:tr>
        <w:trPr>
          <w:trHeight w:val="284" w:hRule="exact"/>
        </w:trPr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андидат/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3.10.201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лдаков Егор Сергеевич</w:t>
            </w:r>
          </w:p>
        </w:tc>
      </w:tr>
      <w:tr>
        <w:trPr>
          <w:trHeight w:val="586" w:hRule="exact"/>
        </w:trPr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лномоченный представитель по финансовым вопросам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, дата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в итоговом финансовом отче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2:16:00Z</dcterms:created>
  <dc:creator>Саблова Светлана Анатольевна</dc:creator>
  <dc:description/>
  <cp:keywords/>
  <dc:language>en-US</dc:language>
  <cp:lastModifiedBy>Саблова Светлана Анатольевна</cp:lastModifiedBy>
  <cp:lastPrinted>2019-06-24T15:58:00Z</cp:lastPrinted>
  <dcterms:modified xsi:type="dcterms:W3CDTF">2019-10-04T14:09:00Z</dcterms:modified>
  <cp:revision>3</cp:revision>
  <dc:subject/>
  <dc:title/>
</cp:coreProperties>
</file>