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firstLine="851"/>
        <w:rPr/>
      </w:pPr>
      <w:r>
        <w:rPr/>
      </w:r>
    </w:p>
    <w:p>
      <w:pPr>
        <w:pStyle w:val="Heading"/>
        <w:rPr>
          <w:u w:val="single"/>
        </w:rPr>
      </w:pPr>
      <w:r>
        <w:rPr/>
        <w:t>ПРОТОКОЛ  №  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публичных слушаний </w:t>
      </w:r>
      <w:r>
        <w:rPr>
          <w:b/>
          <w:bCs/>
        </w:rPr>
        <w:t>по  проекту решения Муниципального Совета «Об исполнении  бюджета внутригородского  муниципального образования Санкт-Петербурга муниципальный  округ Юнтолово за 2020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sz w:val="22"/>
          <w:szCs w:val="22"/>
        </w:rPr>
        <w:t xml:space="preserve">  </w:t>
      </w: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«14» апреля 2021 года</w:t>
        <w:tab/>
        <w:tab/>
        <w:tab/>
        <w:tab/>
        <w:t xml:space="preserve">  </w:t>
        <w:tab/>
        <w:tab/>
        <w:tab/>
      </w:r>
    </w:p>
    <w:p>
      <w:pPr>
        <w:pStyle w:val="Heading"/>
        <w:jc w:val="both"/>
        <w:rPr>
          <w:rStyle w:val="3"/>
          <w:sz w:val="22"/>
          <w:u w:val="single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rStyle w:val="3"/>
          <w:sz w:val="22"/>
          <w:u w:val="single"/>
        </w:rPr>
        <w:t>Место проведения</w:t>
      </w:r>
      <w:r>
        <w:rPr>
          <w:b w:val="false"/>
          <w:szCs w:val="24"/>
        </w:rPr>
        <w:t>:        Санкт-Петербург, ул.Шаврова, д. 5, корпус 1,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rStyle w:val="3"/>
          <w:sz w:val="22"/>
          <w:u w:val="single"/>
        </w:rPr>
        <w:t>Время проведения</w:t>
      </w:r>
      <w:r>
        <w:rPr>
          <w:b w:val="false"/>
          <w:szCs w:val="24"/>
        </w:rPr>
        <w:t>:        19:00 часов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Присутствовало:  13    человек.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Председатель публичных слушаний:   Глава  муниципального образования МО Юнтолово  - Гревцева С.К.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екретарь публичных слушаний:  Филатова Г.Е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Тема слушаний</w:t>
      </w:r>
      <w:r>
        <w:rPr>
          <w:sz w:val="22"/>
          <w:szCs w:val="22"/>
        </w:rPr>
        <w:t>:       О</w:t>
      </w:r>
      <w:r>
        <w:rPr>
          <w:bCs/>
          <w:sz w:val="22"/>
          <w:szCs w:val="22"/>
        </w:rPr>
        <w:t xml:space="preserve">б  исполнении бюджета внутригородского муниципального образования </w:t>
        <w:tab/>
        <w:tab/>
        <w:tab/>
        <w:tab/>
        <w:t xml:space="preserve">     </w:t>
        <w:tab/>
        <w:t>Санкт-Петербурга   муниципальный  округ Юнтолово за 2020 год.</w:t>
      </w:r>
    </w:p>
    <w:p>
      <w:pPr>
        <w:pStyle w:val="Heading"/>
        <w:ind w:firstLine="708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ыступили   Гревцева С.К.</w:t>
      </w:r>
    </w:p>
    <w:p>
      <w:pPr>
        <w:pStyle w:val="Normal"/>
        <w:tabs>
          <w:tab w:val="clear" w:pos="708"/>
          <w:tab w:val="left" w:pos="9781" w:leader="none"/>
        </w:tabs>
        <w:ind w:firstLine="708"/>
        <w:rPr>
          <w:sz w:val="28"/>
          <w:szCs w:val="28"/>
        </w:rPr>
      </w:pPr>
      <w:r>
        <w:rPr>
          <w:sz w:val="22"/>
          <w:szCs w:val="22"/>
        </w:rPr>
        <w:t>Публичные слушания назначены</w:t>
      </w:r>
      <w:r>
        <w:rPr>
          <w:sz w:val="28"/>
          <w:szCs w:val="28"/>
        </w:rPr>
        <w:t xml:space="preserve"> </w:t>
      </w:r>
      <w:r>
        <w:rPr/>
        <w:t>решением МС от  18 марта  2021г. № 04.</w:t>
      </w:r>
    </w:p>
    <w:p>
      <w:pPr>
        <w:pStyle w:val="Normal"/>
        <w:jc w:val="both"/>
        <w:rPr>
          <w:color w:val="99CC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нформация о проведении слушаний размещена на сайте и опубликована в спецвыпуске  муниципальной газеты.</w:t>
      </w:r>
    </w:p>
    <w:p>
      <w:pPr>
        <w:pStyle w:val="Normal"/>
        <w:tabs>
          <w:tab w:val="clear" w:pos="708"/>
          <w:tab w:val="left" w:pos="9781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исьменных вопросов, замечаний и предложений по опубликованным материалам в адрес Муниципального Совета не поступило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Предложен следующий регламент  работы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ладчикам предоставить до 10 минут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Ответы на вопросы 20 минут.</w:t>
      </w:r>
    </w:p>
    <w:p>
      <w:pPr>
        <w:pStyle w:val="Normal"/>
        <w:tabs>
          <w:tab w:val="clear" w:pos="708"/>
          <w:tab w:val="left" w:pos="9781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firstLine="708"/>
        <w:jc w:val="both"/>
        <w:rPr>
          <w:b/>
          <w:b/>
          <w:spacing w:val="20"/>
          <w:sz w:val="22"/>
          <w:szCs w:val="22"/>
        </w:rPr>
      </w:pPr>
      <w:r>
        <w:rPr>
          <w:sz w:val="22"/>
          <w:szCs w:val="22"/>
        </w:rPr>
        <w:t>Слово для доклада предоставляется  заместителю Главы муниципального образования, председателю бюджетно-финансовой комиссии Молочковой О.Р.</w:t>
      </w:r>
    </w:p>
    <w:p>
      <w:pPr>
        <w:pStyle w:val="Normal"/>
        <w:ind w:firstLine="708"/>
        <w:jc w:val="both"/>
        <w:rPr/>
      </w:pPr>
      <w:r>
        <w:rPr/>
        <w:t>Проект решения МС подготовлен в соответствии с  требованиями которые установлены ст.264.6 Бюджетного кодекса, в соответствии с которой проект решения содержит текстовую часть с информацией об общих объема доходов, расходов и дефицита  бюджета по исполнению бюджета, а также отдельные приложения к решению с показателями об исполнен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ов бюджета по кодам бюджетной классификац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ов бюджета по ведомственной структуре расходов местного бюджет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ов бюджета по разделам и подразделам классификации расходов бюджет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ов финансирования дефицита бюджета по кодам бюджетной классификации.</w:t>
      </w:r>
    </w:p>
    <w:p>
      <w:pPr>
        <w:pStyle w:val="Normal"/>
        <w:autoSpaceDE w:val="false"/>
        <w:ind w:firstLine="360"/>
        <w:jc w:val="both"/>
        <w:rPr/>
      </w:pPr>
      <w:r>
        <w:rPr/>
        <w:t>Проект решения готовится на основании годовой бюджетной отчетности главных администраторов бюджетных средств муниципального образования, которыми у нас являются Муниципальный Совет и   Местная Администрация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юджетная отчетность составляется  по формам, утвержденным приказом Министерства Финансов РФ № 91-н,  в составе которых обязательно присутствуют: </w:t>
      </w:r>
    </w:p>
    <w:p>
      <w:pPr>
        <w:pStyle w:val="Normal"/>
        <w:autoSpaceDE w:val="false"/>
        <w:jc w:val="both"/>
        <w:rPr/>
      </w:pPr>
      <w:r>
        <w:rPr/>
        <w:t>- баланс исполнения бюджета;</w:t>
      </w:r>
    </w:p>
    <w:p>
      <w:pPr>
        <w:pStyle w:val="Normal"/>
        <w:autoSpaceDE w:val="false"/>
        <w:jc w:val="both"/>
        <w:rPr/>
      </w:pPr>
      <w:r>
        <w:rPr/>
        <w:t>- отчет о финансовых результатах деятельности;</w:t>
      </w:r>
    </w:p>
    <w:p>
      <w:pPr>
        <w:pStyle w:val="Normal"/>
        <w:autoSpaceDE w:val="false"/>
        <w:jc w:val="both"/>
        <w:rPr/>
      </w:pPr>
      <w:r>
        <w:rPr/>
        <w:t>- пояснительная записка.</w:t>
      </w:r>
    </w:p>
    <w:p>
      <w:pPr>
        <w:pStyle w:val="Normal"/>
        <w:ind w:firstLine="540"/>
        <w:jc w:val="both"/>
        <w:rPr/>
      </w:pPr>
      <w:r>
        <w:rPr/>
        <w:t xml:space="preserve">2020 год был очень не простым в связи с распространением коронавирусной инфекции во всех отношениях, в том числе и с точки зрения исполнения бюджета. Начиная со 2 квартала были очень серьезные опасения, что мы не получим запланированных  доходов и как в связи с эти осуществлять выполнение работ, тем более по проведенным к тому моменту конкурсным процедурам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к концу года ситуация с поступлением доходов несколько стабилизировалась, также из бюджета Санкт-Петербурга была выделена дотация местным бюджетам на покрытие снижения ставок по налогу на УСН, которая была установлена Правительством Санкт-Петербурга в целях поддержки малого и среднего бизнеса. </w:t>
      </w:r>
    </w:p>
    <w:p>
      <w:pPr>
        <w:pStyle w:val="Normal"/>
        <w:ind w:firstLine="540"/>
        <w:jc w:val="both"/>
        <w:rPr/>
      </w:pPr>
      <w:r>
        <w:rPr/>
        <w:t>Кроме того,  в целях соблюдения требований, установленных постановлением Правительства Санкт-Петербурга № 121 от марта 2020 года «О мерах по противодействию распространению в Санкт-Петербурге новой коронавирусной инфекции (С</w:t>
      </w:r>
      <w:r>
        <w:rPr>
          <w:lang w:val="en-US"/>
        </w:rPr>
        <w:t>OVID</w:t>
      </w:r>
      <w:r>
        <w:rPr/>
        <w:t xml:space="preserve">-19)», ряд мероприятий, предполагающих массовое участие жителей,  был исключен из ведомственных целевых программ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 результат исполнения бюджета  следующий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В  утвержденный бюджет 2020 года в течение финансового года дважды вносились изменения, с учетом которых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лан по доходам уменьшен на 4,8 млн.рублей и составил 99,4 тыс.рублей фактически получено102,7 млн руб или 103,3%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лан по расходам  уменьшен на 7,5 млн.рублей и составил 106,6 млн рублей, фактическое исполнение составило 106 млн или 99,8%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финансовый год закончен с дефицитом в сумме  3,3 млн.рублей</w:t>
      </w:r>
      <w:r>
        <w:rPr>
          <w:color w:val="FF0000"/>
        </w:rPr>
        <w:t xml:space="preserve"> </w:t>
      </w:r>
      <w:r>
        <w:rPr/>
        <w:t xml:space="preserve">при первоначально утвержденном дефиците 9,9 млн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оступивших в местный бюджет доходов  собственные  доходы  (налоговые и неналоговые) составили 75,2 млн рублей, что составило 71% в структуре доходов бюджета; безвозмездные поступления (это субвенции на исполнение гос.полномочий и дотации) -  27,6 млн рублей или   17,4%  от общей суммы доходов.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ым источником  собственных доходов в 2020  году как и все предыдущие годы был  </w:t>
      </w:r>
      <w:r>
        <w:rPr>
          <w:rFonts w:cs="Times New Roman" w:ascii="Times New Roman" w:hAnsi="Times New Roman"/>
          <w:sz w:val="24"/>
          <w:szCs w:val="24"/>
        </w:rPr>
        <w:t>налог, взимаемый в связи с применением упрощенной системы налогообложения  - 39,9 млн рублей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color w:val="FF6600"/>
        </w:rPr>
      </w:pPr>
      <w:r>
        <w:rPr/>
        <w:tab/>
        <w:t xml:space="preserve">В приложениях к решению об утверждении отчета по расходам представлены расходы по разделам бюдж </w:t>
        <w:tab/>
        <w:tab/>
      </w:r>
    </w:p>
    <w:p>
      <w:pPr>
        <w:pStyle w:val="Normal"/>
        <w:jc w:val="both"/>
        <w:rPr>
          <w:color w:val="FF0000"/>
        </w:rPr>
      </w:pPr>
      <w:r>
        <w:rPr>
          <w:b/>
        </w:rPr>
        <w:tab/>
      </w:r>
      <w:r>
        <w:rPr/>
        <w:t xml:space="preserve">По </w:t>
      </w:r>
      <w:r>
        <w:rPr>
          <w:b/>
        </w:rPr>
        <w:t>разделу 0100 «Общегосударственные расходы»</w:t>
      </w:r>
      <w:r>
        <w:rPr/>
        <w:t xml:space="preserve"> бюджетом предусмотрены средства в сумме 34,1 млн.рублей, исполнены в сумме 33,7 млн.рублей. </w:t>
      </w:r>
    </w:p>
    <w:p>
      <w:pPr>
        <w:pStyle w:val="Normal"/>
        <w:ind w:firstLine="708"/>
        <w:jc w:val="both"/>
        <w:rPr/>
      </w:pPr>
      <w:r>
        <w:rPr/>
        <w:t>Расходы на  оплату труда лиц, замещающих выборные муниципальные должности, и муниципальных служащих осуществлялись в соответствии с Законом Санкт-Петербурга «О реестрах муниципальных должностей в Санкт-Петербурге</w:t>
      </w:r>
      <w:r>
        <w:rPr>
          <w:color w:val="FF0000"/>
        </w:rPr>
        <w:t xml:space="preserve"> </w:t>
      </w:r>
      <w:r>
        <w:rPr/>
        <w:t>…</w:t>
      </w:r>
      <w:r>
        <w:rPr>
          <w:color w:val="FF0000"/>
        </w:rPr>
        <w:t xml:space="preserve"> </w:t>
      </w:r>
      <w:r>
        <w:rPr/>
        <w:t xml:space="preserve">Для расчета должностных окладов выборных муниципальных должностей и муниципальных служащих применялась расчетная единица, равная 1410 рублям. </w:t>
      </w:r>
    </w:p>
    <w:p>
      <w:pPr>
        <w:pStyle w:val="Normal"/>
        <w:ind w:firstLine="540"/>
        <w:jc w:val="both"/>
        <w:rPr/>
      </w:pPr>
      <w:r>
        <w:rPr/>
        <w:t xml:space="preserve">Компенсация депутатам, работающим на непостоянной основе, выплачена в сумме 263,1 тыс.рублей, в соответствии с законодательством Санкт-Петербурга не более 12 расчетных единиц  в год на одного депутата. </w:t>
      </w:r>
    </w:p>
    <w:p>
      <w:pPr>
        <w:pStyle w:val="Normal"/>
        <w:ind w:firstLine="540"/>
        <w:jc w:val="both"/>
        <w:rPr/>
      </w:pPr>
      <w:r>
        <w:rPr/>
        <w:t xml:space="preserve">Резервный фонд Местной Администрации  первоначально был утвержден в размере 10  тыс.рублей, в ходе исполнения бюджета средства резервного фонда не использовались и не перераспределялись. </w:t>
      </w:r>
    </w:p>
    <w:p>
      <w:pPr>
        <w:pStyle w:val="Normal"/>
        <w:ind w:firstLine="540"/>
        <w:jc w:val="both"/>
        <w:rPr/>
      </w:pPr>
      <w:r>
        <w:rPr/>
        <w:t>В 2020 году осуществлялось финансирование 13 ведомственных целевых программ, утвержденных постановлениями Местной Администрации. Расходы по целевым программам в бюджете муниципального образования составили 50,8</w:t>
      </w:r>
      <w:r>
        <w:rPr>
          <w:color w:val="FF0000"/>
        </w:rPr>
        <w:t xml:space="preserve"> </w:t>
      </w:r>
      <w:r>
        <w:rPr/>
        <w:t>млн. рублей или  48%  от  общего объема расходов бюджета.  В том числе:</w:t>
      </w:r>
    </w:p>
    <w:p>
      <w:pPr>
        <w:pStyle w:val="Normal"/>
        <w:ind w:firstLine="540"/>
        <w:jc w:val="both"/>
        <w:rPr/>
      </w:pPr>
      <w:r>
        <w:rPr>
          <w:b/>
        </w:rPr>
        <w:t>Подраздел 0309 «Защита населения и территории от чрезвычайных ситуаций природного и техногенного характера».</w:t>
      </w:r>
      <w:r>
        <w:rPr/>
        <w:t xml:space="preserve"> Средства в размере 17,7 тыс.рублей направлены на обучение неработающего населения способам защиты и действиям в чрезвычайных ситуациях, за учебный период было обучено 15 человек. Из-за пандемии с марта месяца занятия были отменены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драздел 0412 «Другие вопросы в области национальной экономики». </w:t>
      </w:r>
      <w:r>
        <w:rPr/>
        <w:t>Запланированные  4,8 тысяч рублей на содействие развитию малого бизнеса использованы полностью для изготовления брошюр для малого бизнес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одраздел 0503 «Благоустройство»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значительная доля расходов – 48,1 млн. рублей или 45% пришлась, как обычно, на благоустройство территории.  Приоритетными направлениями расходов в сфере благоустройства был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ремонт асфальтового покрытия   внутриквартальных проездов  площадью 9,2 тыс.кв.м  и тротуаров площадью 1,1  тыс.кв.м. по десяти адресам, а также ямочный ремонт асфальта на площади 3,6 тыс.кв.м., более чем по ста адресам Расходы по данным видам  работ составили  – 27,7 млн. рублей или 58% от всех расходов на благоустройство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щение и содержание детских и спортивных площадок –  более 7 млн. рублей. </w:t>
      </w:r>
    </w:p>
    <w:p>
      <w:pPr>
        <w:pStyle w:val="Style16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 2020 году были выполнены следующие работы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строена  новая  детская  площадка с устройством современного полимерного покрытия, дорожек из тротуарной плитки, детского игрового оборудования  по адресу  ул.Долгоозерная,       д. 37, корп.2.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монтировано более 13 тыс. п.м. металлических газонных огражде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  ремонт более 550 единиц детского и спортивного оборудования, малых архитектурных форм,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12 единиц нового детского и спортивного оборудова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33 адресам выполнены работы по замене   песка в детских  песочницах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ремонту  газонов выполнены  на площади в  443 кв.м,  посажено 250 единиц кустарника.</w:t>
      </w:r>
    </w:p>
    <w:p>
      <w:pPr>
        <w:pStyle w:val="Normal"/>
        <w:ind w:firstLine="720"/>
        <w:jc w:val="both"/>
        <w:rPr/>
      </w:pPr>
      <w:r>
        <w:rPr/>
        <w:t xml:space="preserve">В 2020 году ГУП ТЭК были завершены работы по капитальному ремонту теплосетей в квартале 34а и реконструкция уличного освещения в квартале 71а. Специалистами отдела благоустройства совместно с депутатами МС была проведена большая работа по контролю за восстановлением нарушенного в процессе ремонта теплосетей  благоустройства. </w:t>
      </w:r>
    </w:p>
    <w:p>
      <w:pPr>
        <w:pStyle w:val="Normal"/>
        <w:ind w:firstLine="708"/>
        <w:jc w:val="both"/>
        <w:rPr/>
      </w:pPr>
      <w:r>
        <w:rPr/>
        <w:t xml:space="preserve">В разделах бюджета по праздничным и досуговым мероприятиям денежные средства в размере 2,3 млн. рублей были потрачены на организацию 23 мероприятий для жителей округа: чествование ветеранов ВОВ, поздравление  жителей МО МО Юнтолово с юбилейными датами семейной жизни (29 семейных пар),  изготовление  и разноску поздравительных писем  в честь Дня пожилого человека, организацию экскурсий, кинопоказы. </w:t>
      </w:r>
    </w:p>
    <w:p>
      <w:pPr>
        <w:pStyle w:val="Normal"/>
        <w:ind w:firstLine="540"/>
        <w:jc w:val="both"/>
        <w:rPr/>
      </w:pPr>
      <w:r>
        <w:rPr/>
        <w:t xml:space="preserve">По расходным обязательствам, связанным с мероприятиями по профилактике правонарушений, незаконному потреблению наркотических средств, экстремизму, дорожно- транспортному травматизм, укреплению межнационального согласия была выпущена печатная продукция – тематические буклеты по 500 штук по каждому направлению на общую сумму 26,2 тыс.рублей. Кроме того, в течение года </w:t>
      </w:r>
      <w:r>
        <w:rPr>
          <w:rFonts w:eastAsia="Calibri"/>
          <w:bCs/>
        </w:rPr>
        <w:t>в муниципальной газете</w:t>
      </w:r>
      <w:r>
        <w:rPr/>
        <w:t xml:space="preserve">, на </w:t>
      </w:r>
      <w:r>
        <w:rPr>
          <w:rFonts w:eastAsia="Calibri"/>
          <w:bCs/>
        </w:rPr>
        <w:t xml:space="preserve">сайте, в социальной сети ВКонтакте  также </w:t>
      </w:r>
      <w:r>
        <w:rPr/>
        <w:t>размещалась информация</w:t>
      </w:r>
      <w:r>
        <w:rPr>
          <w:rFonts w:eastAsia="Calibri"/>
          <w:bCs/>
        </w:rPr>
        <w:t xml:space="preserve"> по этим вопрос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На конец 2020 года в отделе опеки состояло 54 подопечных несовершеннолетних ребенка, в приемных семьях находятся  35 детей.  В составе расходов по </w:t>
      </w:r>
      <w:r>
        <w:rPr>
          <w:b/>
        </w:rPr>
        <w:t>подразделу 1004 «Охрана семьи и детства»</w:t>
      </w:r>
      <w:r>
        <w:rPr/>
        <w:t xml:space="preserve"> в 2020 году были произведены расходы:</w:t>
      </w:r>
    </w:p>
    <w:p>
      <w:pPr>
        <w:pStyle w:val="Normal"/>
        <w:ind w:firstLine="540"/>
        <w:jc w:val="both"/>
        <w:rPr/>
      </w:pPr>
      <w:r>
        <w:rPr/>
        <w:t>- на выплату денежных средств на содержание ребенка в семье опекуна и в приемной семье в сумме 13 582,0 тыс.рублей, что составило 99,7% от назначений;</w:t>
      </w:r>
    </w:p>
    <w:p>
      <w:pPr>
        <w:pStyle w:val="Normal"/>
        <w:ind w:firstLine="540"/>
        <w:jc w:val="both"/>
        <w:rPr/>
      </w:pPr>
      <w:r>
        <w:rPr/>
        <w:t>- на выплаты денежных средств на вознаграждение приемным родителям, в сумме 6 673 тыс.рублей, что составило 97,7 % от плана.</w:t>
      </w:r>
    </w:p>
    <w:p>
      <w:pPr>
        <w:pStyle w:val="Normal"/>
        <w:ind w:firstLine="539"/>
        <w:jc w:val="both"/>
        <w:rPr/>
      </w:pPr>
      <w:r>
        <w:rPr/>
        <w:t xml:space="preserve">Фактические расходы по </w:t>
      </w:r>
      <w:r>
        <w:rPr>
          <w:b/>
        </w:rPr>
        <w:t xml:space="preserve">подразделу 1202 «Периодическая печать и издательства» </w:t>
      </w:r>
      <w:r>
        <w:rPr/>
        <w:t>составили 627,3 тыс.рублей и были направлены на изготовление 13 выпусков периодического издания муниципального образования общим тиражом 136 тыс.экземпляров. Газеты распространялись по почтовым ящикам жилых домов на территории муниципалитета.</w:t>
      </w:r>
    </w:p>
    <w:p>
      <w:pPr>
        <w:pStyle w:val="Normal"/>
        <w:ind w:firstLine="539"/>
        <w:jc w:val="both"/>
        <w:rPr/>
      </w:pPr>
      <w:r>
        <w:rPr/>
        <w:t xml:space="preserve">  </w:t>
      </w:r>
      <w:r>
        <w:rPr/>
        <w:t xml:space="preserve">По итогам 19-го Конкурса муниципальных и районных СМИ Санкт-Петербурга в 2020 году газете  «Юнтолово» присуждено  3 место в номинации «Лучшее оформление издания»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 не программным направлениям  расходы осуществлены на следующие цел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разделу 0705 «Профессиональная подготовка, переподготовка и повышение квалификации» </w:t>
      </w:r>
      <w:r>
        <w:rPr>
          <w:rFonts w:cs="Times New Roman" w:ascii="Times New Roman" w:hAnsi="Times New Roman"/>
          <w:sz w:val="24"/>
          <w:szCs w:val="24"/>
        </w:rPr>
        <w:t>денежные средства в сумме 9,8 тыс.рублей направлены на повышение квалификации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служащего в соответствии с планом по организации профессионального  дополнительного профессионального образован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По</w:t>
      </w:r>
      <w:r>
        <w:rPr>
          <w:b/>
        </w:rPr>
        <w:t xml:space="preserve"> подразделам 1001 и 1003 Пенсионное и социальное обеспечение ос</w:t>
      </w:r>
      <w:r>
        <w:rPr/>
        <w:t xml:space="preserve">уществлены  выплаты пенсии за выслугу лет лицам, замещавшим муниципальные должности, и должности мун службы  в размере  1,1 млн рублей. </w:t>
      </w:r>
    </w:p>
    <w:p>
      <w:pPr>
        <w:pStyle w:val="Normal"/>
        <w:ind w:firstLine="708"/>
        <w:jc w:val="both"/>
        <w:rPr>
          <w:color w:val="FF6600"/>
        </w:rPr>
      </w:pPr>
      <w:r>
        <w:rPr/>
        <w:t xml:space="preserve">Муниципальный долг в муниципальном образовании отсутствует. Муниципальные заимствования не производились. </w:t>
      </w:r>
      <w:r>
        <w:rPr>
          <w:color w:val="000000"/>
        </w:rPr>
        <w:t>Муниципальные учреждения и предприятия не создавались.</w:t>
      </w:r>
    </w:p>
    <w:p>
      <w:pPr>
        <w:pStyle w:val="Normal"/>
        <w:ind w:firstLine="708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80"/>
        <w:jc w:val="both"/>
        <w:rPr/>
      </w:pPr>
      <w:r>
        <w:rPr/>
        <w:t>Из города в 2020 году выделялись деньги для муниципальных образований, были ли в МО Юнтолово? В бюджет МО Юнтолово поступило из бюджета Санкт-Петербурга дотация в размере 2,9 млн.рублей на покрытие уменьшения поступления до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80"/>
        <w:jc w:val="both"/>
        <w:rPr/>
      </w:pPr>
      <w:r>
        <w:rPr/>
        <w:t>Балакин С.М. Чем был покрыт дефицит бюджета за 2020 год?  На покрытие дефицита был направлен остаток свободных средств на сч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2" w:firstLine="638"/>
        <w:jc w:val="both"/>
        <w:rPr/>
      </w:pPr>
      <w:r>
        <w:rPr/>
        <w:t>Балакин С.М. Сколько работников в Местной Администрации? 27 человек в Местной Администрации и 4 человека в Муниципальном Сов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80"/>
        <w:jc w:val="both"/>
        <w:rPr/>
      </w:pPr>
      <w:r>
        <w:rPr/>
        <w:t xml:space="preserve">Зайцева А.Н. В 2020 году были отменены многие мероприятия для жителей. Будут ли в 2021 году проводится экскурсии и что запланировано еще? Первое массовое мероприятие запланировано на 17 мая – концерт, посвященный 9 мая – и оно точно будет проведено. В дальнейшем все будет зависеть от ситуации с ограничениями в связи с </w:t>
      </w:r>
      <w:r>
        <w:rPr>
          <w:lang w:val="en-US"/>
        </w:rPr>
        <w:t>COVID</w:t>
      </w:r>
      <w:r>
        <w:rPr/>
        <w:t>-19, но надеемся, что все мероприятия запланированные программами будут проводиться, у нас запланированы экскурсии, уличные досуговые мероприятии, спектакли,  киносеансы. Информация на сайте и записаться также можно через сайт с дальнейшим подтверждением своего адреса прожи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80"/>
        <w:jc w:val="both"/>
        <w:rPr/>
      </w:pPr>
      <w:r>
        <w:rPr/>
        <w:t xml:space="preserve">Балакин С.М.  В прошлом году был вопрос об отсутствии контейнерной площадки во дворе по Парашютной улице, решился ли этот вопрос? В 2020 году контейнерные площадки не устанавливались. В текущем году запланировано проектирование контейнерных площадок по двум адресам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80"/>
        <w:jc w:val="both"/>
        <w:rPr/>
      </w:pPr>
      <w:r>
        <w:rPr/>
        <w:t>Балакин С.М. Что входит в имущество муниципального образования? Помимо имущества, которое находится в помещении  органов местного самоуправления, к муниципальному имуществу относится, то что мы устанавливаем на территории, в том числе детские и спортивные площадки, газонные ограждении, кусты и дерев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80"/>
        <w:jc w:val="both"/>
        <w:rPr>
          <w:color w:val="FF0000"/>
        </w:rPr>
      </w:pPr>
      <w:r>
        <w:rPr/>
        <w:t>Лысов Д.В. В 2020 году в МО Юнтолово проводилась проверка Контрольно-счетной палатой Санкт-Петербурга, в результате которой были обнаружены нарушения и есть решение суда, по которому привлечение к административной ответственности должностных лиц Местной Администрации и избирательной комиссии заменены на предупреждения. Предложение: Муниципальный Совет должен выступить с апелляцией в суд и потребовать уплату штрафов вместо предупреждения и не принимать отчет об исполнении бюджета за 2020 год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Данное предложение не входит в тему публичных слушаний. Однако, ведущий специалист юридического отдела – Сметанина Л. В. дала разъяснение по данному предложению  гражданина Лысова Д. В.: поскольку Муниципальный Совет не является стороной по возбужденным Прокуратурой административным делам, то, соответственно, с учетом положений действующего законодательства РФ, не обладает правом подачи  апелляционной жалобы на судебные постановления по указанным административным дел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          </w:t>
      </w:r>
      <w:r>
        <w:rPr>
          <w:bCs/>
        </w:rPr>
        <w:t xml:space="preserve">  </w:t>
      </w:r>
      <w:r>
        <w:rPr/>
        <w:t xml:space="preserve">По итогам слушаний поступило предложение: Одобрить проект решения  Муниципального Совета «Об исполнении бюджета внутригородского муниципального образования Санкт-Петербурга муниципальный округ Юнтолово за 2020 год», как соответствующий требованиям бюджетного законодательства.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седатель публичных слушаний в заключительном слове поблагодарил всех участников слушаний.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 xml:space="preserve">      </w:t>
      </w:r>
      <w:r>
        <w:rPr/>
        <w:t>Председатель публичных слушаний                                                               С.К.Гревцева</w:t>
        <w:tab/>
        <w:tab/>
      </w:r>
    </w:p>
    <w:p>
      <w:pPr>
        <w:pStyle w:val="Normal"/>
        <w:ind w:left="1276" w:hanging="1276"/>
        <w:jc w:val="both"/>
        <w:rPr/>
      </w:pPr>
      <w:r>
        <w:rPr/>
        <w:t xml:space="preserve">    </w:t>
      </w:r>
    </w:p>
    <w:p>
      <w:pPr>
        <w:pStyle w:val="Normal"/>
        <w:ind w:left="1276" w:hanging="1276"/>
        <w:jc w:val="both"/>
        <w:rPr/>
      </w:pPr>
      <w:r>
        <w:rPr/>
        <w:t xml:space="preserve">      </w:t>
      </w:r>
      <w:r>
        <w:rPr/>
        <w:t>Секретарь публичных слушаний                                                                     Г.Е.Филатова</w:t>
      </w:r>
    </w:p>
    <w:sectPr>
      <w:type w:val="nextPage"/>
      <w:pgSz w:w="11906" w:h="16838"/>
      <w:pgMar w:left="1260" w:right="56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4"/>
      <w:lang w:val="ru-RU" w:bidi="ar-SA"/>
    </w:rPr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54:00Z</dcterms:created>
  <dc:creator>molochkova</dc:creator>
  <dc:description/>
  <cp:keywords/>
  <dc:language>en-US</dc:language>
  <cp:lastModifiedBy>molochkova</cp:lastModifiedBy>
  <cp:lastPrinted>2020-09-02T13:00:00Z</cp:lastPrinted>
  <dcterms:modified xsi:type="dcterms:W3CDTF">2021-04-21T14:24:00Z</dcterms:modified>
  <cp:revision>29</cp:revision>
  <dc:subject/>
  <dc:title/>
</cp:coreProperties>
</file>