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1270</wp:posOffset>
                </wp:positionV>
                <wp:extent cx="6858000" cy="307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0772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5" r="-5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>Внутригородское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>муниципальный округ ЮНТОЛОВО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>(МА МО МО Юнтоло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« 30 » апреля  2020 года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 01-18 / 13-1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рррролрлдолдоджодж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5pt;mso-wrap-distance-left:9.05pt;mso-wrap-distance-right:9.05pt;mso-wrap-distance-top:0pt;mso-wrap-distance-bottom:0pt;margin-top:-0.1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12470" cy="80772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5" r="-5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>Внутригородское 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Санкт-Петербурга</w:t>
                      </w:r>
                    </w:p>
                    <w:p>
                      <w:pPr>
                        <w:pStyle w:val="Heading3"/>
                        <w:ind w:right="123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>муниципальный округ ЮНТОЛОВО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Местная Администрация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>(МА МО МО Юнтолово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pacing w:val="1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2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pacing w:val="12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1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« 30 » апреля  2020 года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 01-18 / 13-1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рррролрлдолдоджоджл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ведомственную </w:t>
      </w:r>
      <w:r>
        <w:rPr>
          <w:b/>
          <w:sz w:val="24"/>
          <w:szCs w:val="24"/>
        </w:rPr>
        <w:t xml:space="preserve">целевую программу подготовки и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работающего населения способам защиты и действиям в чрезвычайных ситу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внутригородского муниципального образования Санкт-Петербурга             муниципальный округ Юнтолово в 2020 году, утвержденную Постановлением МА МО МО Юнтолово от 23.10.2019г. № 01-18/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352"/>
        <w:jc w:val="both"/>
        <w:rPr/>
      </w:pPr>
      <w:r>
        <w:rPr>
          <w:bCs/>
          <w:sz w:val="24"/>
          <w:szCs w:val="24"/>
        </w:rPr>
        <w:t xml:space="preserve">Внести изменения в ведомственную </w:t>
      </w:r>
      <w:r>
        <w:rPr>
          <w:sz w:val="24"/>
          <w:szCs w:val="24"/>
        </w:rPr>
        <w:t>целевую программу подготовки и обучения неработающего населения способам защиты и действиям в чрезвычайных ситуациях на территории внутригородского муниципального образования Санкт-Петербурга муниципальный округ Юнтолово в 2020 году, утвержденную Постановлением МА МО МО Юнтолово от 23.10.2019г. № 01-18/55:</w:t>
      </w:r>
    </w:p>
    <w:p>
      <w:pPr>
        <w:pStyle w:val="Normal"/>
        <w:suppressAutoHyphens w:val="true"/>
        <w:ind w:left="352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. 1.7. раздела 1 строку «обучение неработающего населения в количестве 30 человек» заменить на «обучение неработающего населения в количестве 15 человек»;</w:t>
      </w:r>
    </w:p>
    <w:p>
      <w:pPr>
        <w:pStyle w:val="Normal"/>
        <w:suppressAutoHyphens w:val="true"/>
        <w:spacing w:before="120" w:after="0"/>
        <w:ind w:left="352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. 1.8. раздела 1 строку «Общий объем финансирования программы составляет 71 000,0 (Семьдесят одна тысяча) рублей.» заменить на «Общий объем финансирования программы составляет 17 700,0 (Семнадцать тысяч семьсот) рублей.»;</w:t>
      </w:r>
    </w:p>
    <w:p>
      <w:pPr>
        <w:pStyle w:val="Style11"/>
        <w:tabs>
          <w:tab w:val="clear" w:pos="720"/>
          <w:tab w:val="left" w:pos="284" w:leader="none"/>
        </w:tabs>
        <w:suppressAutoHyphens w:val="true"/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ункт 2.1. раздела 2 программы изложить в следующей редакции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.1.Перечень мероприятий ведомственной целевой программы по обучению неработающего населения действиям при угрозе возникновения ЧС на территории МО МО Юнтолово на 2020 год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00"/>
        <w:gridCol w:w="800"/>
        <w:gridCol w:w="3100"/>
        <w:gridCol w:w="1100"/>
        <w:gridCol w:w="1278"/>
      </w:tblGrid>
      <w:tr>
        <w:trPr>
          <w:trHeight w:val="6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полн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жидаемый результат в натураль-ных показателях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с неработающим населением на базе  УК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69 0309 21900 00090 24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>
          <w:trHeight w:val="276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 xml:space="preserve">          Е.Н.Ковб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944" w:firstLine="720"/>
        <w:rPr/>
      </w:pPr>
      <w:r>
        <w:rPr/>
        <w:t>Приложение 1</w:t>
      </w:r>
    </w:p>
    <w:p>
      <w:pPr>
        <w:pStyle w:val="Normal"/>
        <w:suppressAutoHyphens w:val="true"/>
        <w:ind w:left="4956" w:firstLine="708"/>
        <w:rPr>
          <w:sz w:val="24"/>
          <w:szCs w:val="24"/>
        </w:rPr>
      </w:pPr>
      <w:r>
        <w:rPr/>
        <w:t>Утверждено</w:t>
      </w:r>
    </w:p>
    <w:p>
      <w:pPr>
        <w:pStyle w:val="Normal"/>
        <w:suppressAutoHyphens w:val="true"/>
        <w:ind w:left="4956" w:firstLine="708"/>
        <w:rPr/>
      </w:pPr>
      <w:r>
        <w:rPr/>
        <w:t>Постановлением Местной Администрации</w:t>
      </w:r>
    </w:p>
    <w:p>
      <w:pPr>
        <w:pStyle w:val="Normal"/>
        <w:suppressAutoHyphens w:val="true"/>
        <w:ind w:left="4956" w:firstLine="708"/>
        <w:rPr/>
      </w:pPr>
      <w:r>
        <w:rPr/>
        <w:t>МО МО Юнтолово</w:t>
      </w:r>
    </w:p>
    <w:p>
      <w:pPr>
        <w:pStyle w:val="Normal"/>
        <w:suppressAutoHyphens w:val="true"/>
        <w:ind w:left="4956" w:firstLine="708"/>
        <w:rPr/>
      </w:pPr>
      <w:r>
        <w:rPr/>
        <w:t xml:space="preserve">от 23.10.2019  года  № 01-18/55  </w:t>
      </w:r>
    </w:p>
    <w:p>
      <w:pPr>
        <w:pStyle w:val="Normal"/>
        <w:suppressAutoHyphens w:val="true"/>
        <w:ind w:left="4956" w:firstLine="708"/>
        <w:rPr/>
      </w:pPr>
      <w:r>
        <w:rPr/>
        <w:t>с изменениями</w:t>
      </w:r>
    </w:p>
    <w:p>
      <w:pPr>
        <w:pStyle w:val="Normal"/>
        <w:suppressAutoHyphens w:val="true"/>
        <w:ind w:left="4956" w:firstLine="708"/>
        <w:rPr/>
      </w:pPr>
      <w:r>
        <w:rPr/>
        <w:t>от 30.04.2020 года № 01-18/13-1</w:t>
      </w:r>
    </w:p>
    <w:p>
      <w:pPr>
        <w:pStyle w:val="Normal"/>
        <w:ind w:left="4320" w:right="56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ЦЕЛЕВАЯ ПРОГРАМ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Санкт-Петербург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Юнтолово на 2020 год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Паспорт программ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Наименование программы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 внутригородского муниципального образования Санкт-Петербурга муниципальный округ Юнтолово (МО МО Юнтолово) в области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снование для разработки программ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2.1998  № 28-ФЗ «О гражданской обороне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1.12.1994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12.1994 № 69-ФЗ «О пожарной безопасности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2.11.2000  № 841 «Об утверждении Положения  о подготовке населения в области гражданской обороны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4.09.2003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20.10.2005 № 514-76 «О защите населения и территорий от чрезвычайных ситуаций природного и техногенного характера в Санкт-Петербурге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 ГУ МЧС России по г. Санкт-Петербургу от 19.04.2010 № 189 «Методические рекомендации в области гражданской обороны и защиты населения и территорий от чрезвычайных ситуаций природного и техногенного характера в муниципальных образованиях Санкт-Петербург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Устав МО МО Юнтолово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МА МО МО Юнтолово «Об установлении расходного обязательства внутригородского муниципального образования Санкт-Петербурга муниципальный округ Юнтолово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и об утверждении Положения» № 01-18/42 от 05.10.2018г.</w:t>
      </w:r>
    </w:p>
    <w:p>
      <w:pPr>
        <w:pStyle w:val="Normal"/>
        <w:suppressAutoHyphens w:val="true"/>
        <w:ind w:left="400" w:hanging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00" w:hanging="100"/>
        <w:jc w:val="both"/>
        <w:rPr/>
      </w:pPr>
      <w:r>
        <w:rPr>
          <w:b/>
          <w:sz w:val="24"/>
          <w:szCs w:val="24"/>
        </w:rPr>
        <w:t>1.3.</w:t>
        <w:tab/>
        <w:t>Заказчик программы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 является Местная Администрация внутригородского муниципального образования Санкт-Петербурга муниципальный округ Юнтолов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00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Исполнитель программы: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внутригородского муниципального образования Санкт-Петербурга муниципальный округ Юнтолов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00" w:firstLine="8"/>
        <w:jc w:val="both"/>
        <w:rPr/>
      </w:pPr>
      <w:r>
        <w:rPr>
          <w:b/>
          <w:sz w:val="24"/>
          <w:szCs w:val="24"/>
        </w:rPr>
        <w:t xml:space="preserve">1.5. Срок реализации программы: </w:t>
      </w:r>
      <w:r>
        <w:rPr>
          <w:sz w:val="24"/>
          <w:szCs w:val="24"/>
        </w:rPr>
        <w:t>2020 год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6. Основные цели программы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уровня безопасности жизнедеятельности  жителей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аганда знаний в области гражданской обороны и защиты населения от чрезвычайных ситуаций природного, техногенного, биолого-социального и террористического характера среди всех категорий населения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уровня морально-психологического состояния населения в условиях  угрозы и возникновения чрезвычайных ситуаций, а также при ликвидации их послед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 неработающим населением  теоретических знаний и  практических  навыков  действий  в условиях чрезвычайных ситуаций  мирного и военного вре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учение неработающего населения правилам безопасного поведения в условиях экстремальных и чрезвычайных ситуаций в условиях мегаполиса  на улице, в транспорте, в    быт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у обучаемых чувства ответственности за свою подготовку и подготовку своей семьи к защите от опасных яв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лаговременная подготовка к жизнеобеспечению пострадавшего населения и  ликвидации последствий возможных чрезвычайных ситуаций на территории муниципального округа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Ожидаемый конечный результа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изация  количества пострадавших в ЧС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уровня подготовленности населения к возможным ЧС природного, техногенного, биолого-социального и др. характер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учение неработающего населения в количестве 15 человек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Объем  финансирования:</w:t>
      </w:r>
    </w:p>
    <w:p>
      <w:pPr>
        <w:pStyle w:val="Normal"/>
        <w:suppressAutoHyphens w:val="true"/>
        <w:ind w:left="360" w:firstLine="240"/>
        <w:jc w:val="both"/>
        <w:rPr/>
      </w:pPr>
      <w:r>
        <w:rPr>
          <w:sz w:val="24"/>
          <w:szCs w:val="24"/>
        </w:rPr>
        <w:t>Общий объем финансирования программы составляет 17 700,0 (Семнадцать тысяч семьсот) рублей.</w:t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Перечень мероприятий ведомственной целевой программы по обучению неработающего населения действиям при угрозе возникновения ЧС на территории МО МО Юнтолово на 2020 год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00"/>
        <w:gridCol w:w="800"/>
        <w:gridCol w:w="3100"/>
        <w:gridCol w:w="1100"/>
        <w:gridCol w:w="1278"/>
      </w:tblGrid>
      <w:tr>
        <w:trPr>
          <w:trHeight w:val="6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полн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жидаемый результат в натураль-ных показателя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с неработающим населением на базе  УК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69 0309 21900 00090 24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>
          <w:trHeight w:val="276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5:00Z</dcterms:created>
  <dc:creator>Олег Загонкин</dc:creator>
  <dc:description/>
  <cp:keywords/>
  <dc:language>en-US</dc:language>
  <cp:lastModifiedBy>liguzova</cp:lastModifiedBy>
  <cp:lastPrinted>2020-08-05T13:39:00Z</cp:lastPrinted>
  <dcterms:modified xsi:type="dcterms:W3CDTF">2020-08-05T10:39:00Z</dcterms:modified>
  <cp:revision>22</cp:revision>
  <dc:subject/>
  <dc:title>гнгшнгшннгншгнгшнншгнгг</dc:title>
</cp:coreProperties>
</file>