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rPr>
          <w:sz w:val="20"/>
        </w:rPr>
      </w:pPr>
      <w:r>
        <w:rPr>
          <w:sz w:val="20"/>
        </w:rPr>
        <w:drawing>
          <wp:inline distT="0" distB="0" distL="0" distR="0">
            <wp:extent cx="704850" cy="808990"/>
            <wp:effectExtent l="0" t="0" r="0" b="0"/>
            <wp:docPr id="1" name="наш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65405</wp:posOffset>
                </wp:positionV>
                <wp:extent cx="6716395" cy="273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30"/>
                                <w:szCs w:val="30"/>
                              </w:rPr>
                              <w:t>Внутригородское 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szCs w:val="30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30"/>
                                <w:szCs w:val="30"/>
                              </w:rPr>
                              <w:t xml:space="preserve">муниципальный округ  ЮНТОЛОВО 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А МО МО Юнтоло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97373, Санкт-Петербург, ул.Шаврова, дом 5, корп. 1, тел/факс: 307-29-76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69@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376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76" w:type="dxa"/>
                                  <w:tcBorders>
                                    <w:top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1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100"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1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«  »  2017 год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№  01-18 /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рррролрлдолдоджоджл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215.5pt;mso-wrap-distance-left:9.05pt;mso-wrap-distance-right:9.05pt;mso-wrap-distance-top:0pt;mso-wrap-distance-bottom:0pt;margin-top:5.1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7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 Antiqua" w:hAnsi="Book Antiqua" w:cs="Book Antiqua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30"/>
                          <w:szCs w:val="30"/>
                        </w:rPr>
                        <w:t>Внутригородское 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szCs w:val="30"/>
                        </w:rPr>
                        <w:t>Санкт-Петербурга</w:t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 Antiqua" w:hAnsi="Book Antiqua" w:cs="Book Antiqua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30"/>
                          <w:szCs w:val="30"/>
                        </w:rPr>
                        <w:t xml:space="preserve">муниципальный округ  ЮНТОЛОВО </w:t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Мест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МА МО МО Юнтолово)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197373, Санкт-Петербург, ул.Шаврова, дом 5, корп. 1, тел/факс: 307-29-76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m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69@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  <w:tbl>
                      <w:tblPr>
                        <w:tblW w:w="10376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376" w:type="dxa"/>
                            <w:tcBorders>
                              <w:top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spacing w:val="100"/>
                          <w:sz w:val="40"/>
                          <w:szCs w:val="40"/>
                        </w:rPr>
                      </w:pPr>
                      <w:r>
                        <w:rPr>
                          <w:spacing w:val="100"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rFonts w:ascii="Book Antiqua" w:hAnsi="Book Antiqua" w:cs="Book Antiqua"/>
                          <w:b/>
                          <w:b/>
                          <w:spacing w:val="1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1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09" w:hanging="0"/>
                        <w:rPr>
                          <w:rFonts w:ascii="Book Antiqua" w:hAnsi="Book Antiqua" w:eastAsia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09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«  »  2017 год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№  01-18 / 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567" w:hanging="0"/>
                        <w:jc w:val="both"/>
                        <w:rPr>
                          <w:rFonts w:ascii="Book Antiqua" w:hAnsi="Book Antiqua" w:eastAsia="Book Antiqua" w:cs="Book Antiqu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рррролрлдолдоджоджл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участии в реализ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 по профилактике дорожно-транспортного травматиз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а муниципальный округ Юнтоло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одпунктом 27 пункта 1 статьи 10</w:t>
        </w:r>
      </w:hyperlink>
      <w:r>
        <w:rPr/>
        <w:t xml:space="preserve"> Закона Санкт-Петербурга от 23 сентября 2009 г. № 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Юнтолово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>Местная Администрация постанов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00"/>
            <w:u w:val="none"/>
          </w:rPr>
          <w:t>Утвердить</w:t>
        </w:r>
      </w:hyperlink>
      <w:r>
        <w:rPr/>
        <w:t xml:space="preserve"> Положение об участии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ый округ Юнтолово согласно Приложению 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ab/>
        <w:t>2. Настоящее Постановление вступает в силу 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uppressAutoHyphens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 xml:space="preserve">            С.К. Гревц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МА МО МО Юнтолово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от </w:t>
      </w:r>
      <w:r>
        <w:rPr/>
        <w:t xml:space="preserve"> 2017 г. </w:t>
      </w:r>
      <w:r>
        <w:rPr>
          <w:color w:val="000000"/>
        </w:rPr>
        <w:t>№ 01-18/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 участии в реализации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мер по профилактике дорожно-транспортного травматиз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территории внутригородского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анкт-Петербурга муниципальный округ Юнтол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 xml:space="preserve">1.1. Настоящее Положение об участии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ый округ Юнтолово (далее - Положение), в соответствии с действующим законодательством, определяет правовые и организационные основы реализации вопроса местного значения - </w:t>
      </w:r>
      <w:r>
        <w:rPr>
          <w:lang w:eastAsia="en-US"/>
        </w:rPr>
        <w:t xml:space="preserve">участие в реализации мер по профилактике дорожно-транспортного травматизма на территории муниципального образования </w:t>
      </w:r>
      <w:r>
        <w:rPr/>
        <w:t>(далее– профилактика ДТТ).</w:t>
      </w:r>
    </w:p>
    <w:p>
      <w:pPr>
        <w:pStyle w:val="Normal"/>
        <w:autoSpaceDE w:val="false"/>
        <w:ind w:firstLine="540"/>
        <w:jc w:val="both"/>
        <w:rPr/>
      </w:pPr>
      <w:r>
        <w:rPr/>
        <w:t>1.2. Осуществление мероприятий по профилактике ДТТ на территории муниципального образования находится в ведении Местной Администрации внутригородского муниципального образования Санкт-Петербурга муниципальный округ Юнтолово (далее – Местная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сновные ц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е цели и задачи при осуществлении полномочий по решению вопроса местного значения «</w:t>
      </w:r>
      <w:r>
        <w:rPr>
          <w:lang w:eastAsia="en-US"/>
        </w:rPr>
        <w:t>участие в реализации мер по профилактике дорожно-транспортного травматизма на территории муниципального образования»</w:t>
      </w:r>
      <w:r>
        <w:rPr/>
        <w:t>:</w:t>
      </w:r>
    </w:p>
    <w:p>
      <w:pPr>
        <w:pStyle w:val="Normal"/>
        <w:tabs>
          <w:tab w:val="clear" w:pos="708"/>
          <w:tab w:val="left" w:pos="5458" w:leader="none"/>
        </w:tabs>
        <w:ind w:firstLine="851"/>
        <w:jc w:val="both"/>
        <w:rPr/>
      </w:pPr>
      <w:r>
        <w:rPr/>
        <w:t>- предупреждение дорожно-транспортных происшествий;</w:t>
      </w:r>
    </w:p>
    <w:p>
      <w:pPr>
        <w:pStyle w:val="Normal"/>
        <w:tabs>
          <w:tab w:val="clear" w:pos="708"/>
          <w:tab w:val="left" w:pos="5458" w:leader="none"/>
        </w:tabs>
        <w:ind w:firstLine="851"/>
        <w:jc w:val="both"/>
        <w:rPr/>
      </w:pPr>
      <w:r>
        <w:rPr/>
        <w:t>- уменьшение дорожно-транспортного травматизма, в том числе детского, на территории муниципального образования;</w:t>
      </w:r>
    </w:p>
    <w:p>
      <w:pPr>
        <w:pStyle w:val="Normal"/>
        <w:tabs>
          <w:tab w:val="clear" w:pos="708"/>
          <w:tab w:val="left" w:pos="5458" w:leader="none"/>
        </w:tabs>
        <w:ind w:firstLine="851"/>
        <w:jc w:val="both"/>
        <w:rPr/>
      </w:pPr>
      <w:r>
        <w:rPr/>
        <w:t>- формирование у населения внутренней потребности соблюдения правил дорожного движения в повседневной жизни;</w:t>
      </w:r>
    </w:p>
    <w:p>
      <w:pPr>
        <w:pStyle w:val="Normal"/>
        <w:tabs>
          <w:tab w:val="clear" w:pos="708"/>
          <w:tab w:val="left" w:pos="5458" w:leader="none"/>
        </w:tabs>
        <w:ind w:firstLine="851"/>
        <w:jc w:val="both"/>
        <w:rPr/>
      </w:pPr>
      <w:r>
        <w:rPr/>
        <w:t>- предупреждение возникновения ситуаций на дороге, представляющих опасность для жизни, здоровь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существление мероприятий по профилактике ДТ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3.1. Местная Администрация участвует в деятельности по профилактике ДТТ в соответствии с настоящим Положением, ведомственной целевой программой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ый округ Юнтолово».</w:t>
      </w:r>
    </w:p>
    <w:p>
      <w:pPr>
        <w:pStyle w:val="Normal"/>
        <w:autoSpaceDE w:val="false"/>
        <w:ind w:firstLine="540"/>
        <w:jc w:val="both"/>
        <w:rPr/>
      </w:pPr>
      <w:r>
        <w:rPr/>
        <w:t>3.2. Ведомственная целевая программа разрабатывается в соответствии с Положением о порядке разработки, принятия и исполнения ведомственных целевых программ внутригородского муниципального образования Санкт-Петербурга муниципальный округ Юнтолово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грамма (план) участия в деятельности по профилактике ДТТ может включать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рганизацию и проведение тематических занятий с несовершеннолетними жителями муниципального образования о необходимости соблюдения правил дорожного движения и безопасности на дор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рганизацию и проведение театрализованных представлений, конкурсов, игр, направленных на формирование культуры поведения на дороге у пешеходов и водителей, обучение правилам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несение в органы исполнительной власти Санкт-Петербурга предложений по организации и изменению маршрутов, режима работы, остановок наземного городского пассажирского транспорта, установке светофорных объектов, дорожных знаков, нанесению дорожной разме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размещение информации по профилактике дорожно-транспортного травматизма в официальном печатном издании муниципального образования, на информационных стендах и на официальном сайте муниципального образования в информационно-телекоммуникационной сети «Интернет»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редоставление субъектам профилактики дорожно-транспортного травматизма возможности размещения в муниципальных средствах массовой информации компетентной информации о результатах деятельности в области профилактики дорожно-транспортного травматизм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рганизацию и проведение пропагандистских и агитационных мероприятий по вопросам профилактики дорожно-транспортного травматизма среди населен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ыпуск полиграфической продукции с информацией по профилактике дорожно-транспортного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иные мероприятия в пределах компетенции Местной Администрации. </w:t>
      </w:r>
    </w:p>
    <w:p>
      <w:pPr>
        <w:pStyle w:val="Normal"/>
        <w:ind w:firstLine="708"/>
        <w:jc w:val="both"/>
        <w:rPr/>
      </w:pPr>
      <w:r>
        <w:rPr/>
        <w:t>3.4. Финансирование мероприятий по реализации вопроса местного значения осуществляется Местной Администрацией внутригородского муниципального образования Санкт-Петербурга муниципальный округ Юнтолово за счет средств бюджета муниципального образова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реализации мероприятий программы (планы) Местной Администрацией на договорной основе могут привлекаться специализированные организации с соблюдением требований законодательства о контрактной системе в РФ.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basedOn w:val="Style10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6">
    <w:name w:val=" Знак Знак6"/>
    <w:basedOn w:val="Style10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5">
    <w:name w:val="Название"/>
    <w:basedOn w:val="Normal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бычный (веб)1"/>
    <w:basedOn w:val="Normal"/>
    <w:qFormat/>
    <w:pPr>
      <w:suppressAutoHyphens w:val="true"/>
      <w:spacing w:before="280" w:after="280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4D206B4555641CEA1973A3857514228F42E023F387B167A2A742228C156401B06D9626IFj6Q" TargetMode="External"/><Relationship Id="rId4" Type="http://schemas.openxmlformats.org/officeDocument/2006/relationships/hyperlink" Target="consultantplus://offline/ref=68EE7B5201DAAF987621F01557EC63C7AB02023C259F369A40BD3A84A03E165A8C845BD42C2FD369C7k6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8:00Z</dcterms:created>
  <dc:creator>User</dc:creator>
  <dc:description/>
  <cp:keywords/>
  <dc:language>en-US</dc:language>
  <cp:lastModifiedBy>goryachkina</cp:lastModifiedBy>
  <cp:lastPrinted>2017-04-28T12:17:00Z</cp:lastPrinted>
  <dcterms:modified xsi:type="dcterms:W3CDTF">2017-05-05T12:02:00Z</dcterms:modified>
  <cp:revision>5</cp:revision>
  <dc:subject/>
  <dc:title>ПОЛОЖЕНИЕ</dc:title>
</cp:coreProperties>
</file>