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343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827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2171880"/>
                          <a:chOff x="0" y="0"/>
                          <a:chExt cx="64782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782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82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6"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Муницип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6"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Муниципальный округ ЮНТОЛ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pacing w:val="36"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Муниципальны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pacing w:val="36"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4-го созы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pacing w:val="11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20 марта 2014 год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№  02-03 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bidi="ar-SA" w:val="en-US"/>
                                </w:rPr>
                                <w:t xml:space="preserve"> 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6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Санкт-Петербу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pt;height:171pt" coordorigin="0,0" coordsize="10202,3420">
                <v:rect id="shape_0" stroked="f" o:allowincell="f" style="position:absolute;left:0;top:1;width:10201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020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36"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Муниципа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36"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Муниципальный округ ЮНТОЛ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pacing w:val="36"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Муниципальны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pacing w:val="36"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4-го созы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pacing w:val="11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20 марта 2014 год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№  02-03 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bidi="ar-SA" w:val="en-US"/>
                          </w:rPr>
                          <w:t xml:space="preserve"> 07</w:t>
                        </w:r>
                      </w:p>
                      <w:p>
                        <w:pPr>
                          <w:overflowPunct w:val="false"/>
                          <w:bidi w:val="0"/>
                          <w:ind w:right="56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Санкт-Петербур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 признании утратившим силу решения Муниципального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вета МО МО Юнтолово от 28.03.2013 года № 02-03/10 «</w:t>
      </w:r>
      <w:r>
        <w:rPr>
          <w:b/>
          <w:bCs/>
          <w:sz w:val="24"/>
          <w:szCs w:val="24"/>
        </w:rPr>
        <w:t xml:space="preserve">Об организации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Муниципального Совета МО МО Юнтолов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 также профессиональной подготовки, переподготовки и повышения квалификации муниципальных служащих органов местного самоуправления  муниципаль</w:t>
      </w:r>
      <w:r>
        <w:rPr>
          <w:b/>
          <w:sz w:val="24"/>
          <w:szCs w:val="24"/>
        </w:rPr>
        <w:t>ного образования  муниципальный округ Юнтоло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целях приведения правовых актов Муниципального Совета муниципального образования Юнтолово в соответствие с действующим законодательство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й Совет решил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ризнать утратившим силу решение Муниципального Совета МО МО Юнтолово от 28.03.2013 года № 02-03/10 «</w:t>
      </w:r>
      <w:r>
        <w:rPr>
          <w:bCs/>
          <w:sz w:val="24"/>
          <w:szCs w:val="24"/>
        </w:rPr>
        <w:t>Об организации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Муниципального Совета МО МО Юнтолово, а также профессиональной подготовки, переподготовки и повышения квалификации муниципальных служащих органов местного самоуправления  муниципаль</w:t>
      </w:r>
      <w:r>
        <w:rPr>
          <w:sz w:val="24"/>
          <w:szCs w:val="24"/>
        </w:rPr>
        <w:t>ного образования  муниципальный округ Юнтолово»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вступает в силу  со дня приня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ab/>
        <w:tab/>
        <w:tab/>
        <w:t>А.В.Радзевич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5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9:00Z</dcterms:created>
  <dc:creator>МС МО Юнтолово</dc:creator>
  <dc:description/>
  <cp:keywords/>
  <dc:language>en-US</dc:language>
  <cp:lastModifiedBy>Саблова Светлана Анатольевна</cp:lastModifiedBy>
  <cp:lastPrinted>2014-03-24T16:51:00Z</cp:lastPrinted>
  <dcterms:modified xsi:type="dcterms:W3CDTF">2014-03-24T15:00:00Z</dcterms:modified>
  <cp:revision>4</cp:revision>
  <dc:subject/>
  <dc:title> </dc:title>
</cp:coreProperties>
</file>