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1270</wp:posOffset>
                </wp:positionV>
                <wp:extent cx="6858000" cy="307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0772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Внутригородс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муниципальный округ ЮНТОЛОВО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(МА МО МО Юнтоло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« 13 » октября 2021 года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№ 59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5pt;mso-wrap-distance-left:9.05pt;mso-wrap-distance-right:9.05pt;mso-wrap-distance-top:0pt;mso-wrap-distance-bottom:0pt;margin-top:-0.1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12470" cy="80772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Внутригородское 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анкт-Петербурга</w:t>
                      </w:r>
                    </w:p>
                    <w:p>
                      <w:pPr>
                        <w:pStyle w:val="Heading3"/>
                        <w:ind w:right="123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муниципальный округ ЮНТОЛОВО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Местная Администрация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(МА МО МО Юнтолово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pacing w:val="12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« 13 » октября 2021 года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№ 59 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ведомственной целевой</w:t>
      </w:r>
      <w:r>
        <w:rPr>
          <w:b/>
          <w:sz w:val="24"/>
          <w:szCs w:val="24"/>
        </w:rPr>
        <w:t xml:space="preserve"> программы по подготовке и обуч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ботающего населения способам защиты и действиям в чрезвычайных ситуация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муниципальный округ Юнтолово в 2022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эффективного исполнения вопросов местного значения на территории внутригородского муниципального образования Санкт-Петербурга муниципальный округ Юнтолово,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35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ведомственную целевую программу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муниципальный округ Юнтолово на 2022 год</w:t>
      </w:r>
      <w:r>
        <w:rPr>
          <w:bCs/>
          <w:sz w:val="24"/>
          <w:szCs w:val="24"/>
        </w:rPr>
        <w:t xml:space="preserve"> согласно приложению № 1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 xml:space="preserve">          Е.Н.Ковб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5940" w:firstLine="720"/>
        <w:rPr/>
      </w:pPr>
      <w:r>
        <w:rPr/>
        <w:t>Приложение № 1</w:t>
      </w:r>
    </w:p>
    <w:p>
      <w:pPr>
        <w:pStyle w:val="Normal"/>
        <w:suppressAutoHyphens w:val="true"/>
        <w:ind w:left="5952" w:firstLine="708"/>
        <w:rPr/>
      </w:pPr>
      <w:r>
        <w:rPr/>
        <w:t>к постановлению МА МО МО Юнтолово</w:t>
      </w:r>
    </w:p>
    <w:p>
      <w:pPr>
        <w:pStyle w:val="Normal"/>
        <w:suppressAutoHyphens w:val="true"/>
        <w:ind w:left="5952" w:firstLine="708"/>
        <w:rPr/>
      </w:pPr>
      <w:r>
        <w:rPr/>
        <w:t xml:space="preserve">от 13.10.2021 года № 59 </w:t>
      </w:r>
    </w:p>
    <w:p>
      <w:pPr>
        <w:pStyle w:val="Normal"/>
        <w:ind w:left="4320" w:righ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ВЕДОМСТВЕНАЯ ЦЕЛЕВ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Юнтолово в 2022 году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Наименование 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едомственная целевая программа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муниципальный округ Юнтолово в 2022 году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снование для разработки программ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2.1998  № 28-ФЗ «О гражданской обороне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.12.1994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 сентября 2020 года № 1479 «об утверждении правил противопожарного режима в Российской Федераци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2.11.2000  № 841 «Об утверждении Положения  о подготовке населения в области гражданской обороны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4"/>
          <w:szCs w:val="24"/>
        </w:rPr>
        <w:t>Закон Санкт-Петербурга от 20.10.2005 № 514-76 «О защите населения и территорий от чрезвычайных ситуаций природного и техногенного характера в Санкт-Петербурге»;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тановлени</w:t>
      </w:r>
      <w:r>
        <w:rPr>
          <w:rFonts w:cs="Calibri" w:ascii="Calibri" w:hAnsi="Calibri"/>
          <w:color w:val="000000"/>
          <w:sz w:val="23"/>
          <w:szCs w:val="23"/>
        </w:rPr>
        <w:t>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Правительства Санкт-Петербурга от 24.10.2007 № 1393 «Об организации подготовки </w:t>
      </w:r>
      <w:r>
        <w:rPr>
          <w:rFonts w:cs="Calibri" w:ascii="Calibri" w:hAnsi="Calibri"/>
          <w:color w:val="000000"/>
          <w:sz w:val="23"/>
          <w:szCs w:val="23"/>
        </w:rPr>
        <w:t>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учения населения Санкт-Петербурга в области гражданской обороны и защиты </w:t>
      </w:r>
      <w:r>
        <w:rPr>
          <w:rFonts w:cs="Calibri" w:ascii="Calibri" w:hAnsi="Calibri"/>
          <w:color w:val="000000"/>
          <w:sz w:val="23"/>
          <w:szCs w:val="23"/>
        </w:rPr>
        <w:t>от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чрезвычайных ситуаций природного и техногенного характера</w:t>
      </w:r>
      <w:r>
        <w:rPr>
          <w:rFonts w:cs="Calibri" w:ascii="Calibri" w:hAnsi="Calibri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ГУ МЧС России по г. Санкт-Петербургу от 19.04.2010 № 189 «Методические рекомендации в области гражданской обороны и защиты населения и территорий от чрезвычайных ситуаций природного и техногенного характера в муниципальных образованиях Санкт-Петербурга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 МО МО Юнтолов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МА МО МО Юнтолово от 05.10.2018г № 01-18/42 «Об установлении расходного обязательства внутригородского муниципального образования Санкт-Петербурга муниципальный округ Юнтолово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и об утверждении Положения» 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>1.3.</w:t>
        <w:tab/>
        <w:t>Заказчик программы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400"/>
        <w:jc w:val="both"/>
        <w:rPr/>
      </w:pPr>
      <w:r>
        <w:rPr>
          <w:sz w:val="24"/>
          <w:szCs w:val="24"/>
        </w:rPr>
        <w:t>Заказчиком программы  является Местная Администрация внутригородского муниципального   образования Санкт-Петербурга муниципальный округ Юнтолово.</w:t>
      </w:r>
    </w:p>
    <w:p>
      <w:pPr>
        <w:pStyle w:val="Normal"/>
        <w:suppressAutoHyphens w:val="tru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Исполнитель программы: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внутригородского муниципального образования Санкт-Петербурга муниципальный округ Юнтолов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/>
      </w:pPr>
      <w:r>
        <w:rPr>
          <w:b/>
          <w:sz w:val="24"/>
          <w:szCs w:val="24"/>
        </w:rPr>
        <w:t xml:space="preserve">1.5. Срок реализации программы: </w:t>
      </w:r>
      <w:r>
        <w:rPr>
          <w:sz w:val="24"/>
          <w:szCs w:val="24"/>
        </w:rPr>
        <w:t>2022 год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. Основные цели программы:</w:t>
      </w:r>
    </w:p>
    <w:p>
      <w:pPr>
        <w:pStyle w:val="Style12"/>
        <w:jc w:val="both"/>
        <w:rPr/>
      </w:pPr>
      <w:r>
        <w:rPr/>
        <w:t>Основная цель УКП по ГОЧС – в максимальной степени привлечь к подготовке неработающее население, добиться, чтобы каждый гражданин мог грамотно действовать в различных чрезвычайных ситуациях как мирного, так военного времени. Для достижения этой цели перед УКП по ГОЧС ставятся следующие задачи:</w:t>
      </w:r>
    </w:p>
    <w:p>
      <w:pPr>
        <w:pStyle w:val="Style12"/>
        <w:jc w:val="both"/>
        <w:rPr/>
      </w:pPr>
      <w:r>
        <w:rPr/>
        <w:t>- подготовка неработающего населения способам защиты от современных средств поражения;</w:t>
      </w:r>
    </w:p>
    <w:p>
      <w:pPr>
        <w:pStyle w:val="Style12"/>
        <w:jc w:val="both"/>
        <w:rPr/>
      </w:pPr>
      <w:r>
        <w:rPr/>
        <w:t>- выработка у неработающего населения уверенности в надежности средств и способов защиты от чрезвычайных ситуаций различного характера;</w:t>
      </w:r>
    </w:p>
    <w:p>
      <w:pPr>
        <w:pStyle w:val="Style12"/>
        <w:jc w:val="both"/>
        <w:rPr/>
      </w:pPr>
      <w:r>
        <w:rPr/>
        <w:t>- выработка практических навыков неработающего населения при действиях в условиях чрезвычайных ситуаций мирного и военного времени;</w:t>
      </w:r>
    </w:p>
    <w:p>
      <w:pPr>
        <w:pStyle w:val="Style12"/>
        <w:jc w:val="both"/>
        <w:rPr/>
      </w:pPr>
      <w:r>
        <w:rPr/>
        <w:t>- повышение морально-психологического состояния граждан, умения правильно оценить складывающуюся обстановку для принятия разумных и адекватных действий в чрезвычайных ситуациях различного характера;</w:t>
      </w:r>
    </w:p>
    <w:p>
      <w:pPr>
        <w:pStyle w:val="Style12"/>
        <w:jc w:val="both"/>
        <w:rPr/>
      </w:pPr>
      <w:r>
        <w:rPr/>
        <w:t>- подготовка неработающего населения правилам защиты детей и обеспечения их безопасности при выполнении мероприятий в различных чрезвычайных ситуациях как мирного, так военного времени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Ожидаемый конечный результа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изация  количества пострадавших в ЧС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4"/>
          <w:szCs w:val="24"/>
        </w:rPr>
        <w:t>повышение уровня подготовленности населения к возможным ЧС природного, техногенного, биолого-социального характе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учение неработающего населения в количестве 15 человек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Объем  финансирования:</w:t>
      </w:r>
    </w:p>
    <w:p>
      <w:pPr>
        <w:pStyle w:val="Normal"/>
        <w:suppressAutoHyphens w:val="true"/>
        <w:ind w:left="360" w:firstLine="240"/>
        <w:jc w:val="both"/>
        <w:rPr/>
      </w:pPr>
      <w:r>
        <w:rPr>
          <w:sz w:val="24"/>
          <w:szCs w:val="24"/>
        </w:rPr>
        <w:t>Общий объем финансирования программы составляет 27 900 (Двадцать семь тысяч девятьсот) рублей 00 копеек.</w:t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реализации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Перечень мероприятий ведомственной целевой программы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муниципальный округ Юнтолово в 2022 году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00"/>
        <w:gridCol w:w="1045"/>
        <w:gridCol w:w="2855"/>
        <w:gridCol w:w="1100"/>
        <w:gridCol w:w="1278"/>
      </w:tblGrid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й результат в натураль-ных показателях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с неработающим населением на базе  УК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969 0310 21900 00090 2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>
          <w:trHeight w:val="276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6:00Z</dcterms:created>
  <dc:creator>Олег Загонкин</dc:creator>
  <dc:description/>
  <cp:keywords/>
  <dc:language>en-US</dc:language>
  <cp:lastModifiedBy>liguzova</cp:lastModifiedBy>
  <cp:lastPrinted>2021-10-22T19:48:00Z</cp:lastPrinted>
  <dcterms:modified xsi:type="dcterms:W3CDTF">2021-10-22T16:49:00Z</dcterms:modified>
  <cp:revision>7</cp:revision>
  <dc:subject/>
  <dc:title>гнгшнгшннгншгнгшнншгнгг</dc:title>
</cp:coreProperties>
</file>