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rPr>
          <w:sz w:val="20"/>
        </w:rPr>
      </w:pPr>
      <w:r>
        <w:rPr>
          <w:sz w:val="20"/>
        </w:rPr>
        <w:drawing>
          <wp:inline distT="0" distB="0" distL="0" distR="0">
            <wp:extent cx="7080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121920</wp:posOffset>
                </wp:positionV>
                <wp:extent cx="6858000" cy="233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8"/>
                                <w:szCs w:val="28"/>
                              </w:rPr>
                              <w:t xml:space="preserve">Муниципальный округ  ЮНТОЛОВО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А МО МО Юнтоло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97373, Санкт-Петербург, ул.Шаврова, дом 5, корп. 1, тел/факс: 307-29-76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9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10599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599" w:type="dxa"/>
                                  <w:tcBorders>
                                    <w:top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1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100"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1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« 29 »  сентября  2015 год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№  01-18 / 39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рррролрлдолдоджоджл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4.25pt;mso-wrap-distance-left:9.05pt;mso-wrap-distance-right:9.05pt;mso-wrap-distance-top:0pt;mso-wrap-distance-bottom:0pt;margin-top:9.6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ook Antiqua" w:hAnsi="Book Antiqua" w:cs="Book Antiqu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Heading3"/>
                        <w:rPr>
                          <w:rFonts w:ascii="Book Antiqua" w:hAnsi="Book Antiqua" w:cs="Book Antiqu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28"/>
                          <w:szCs w:val="28"/>
                        </w:rPr>
                        <w:t xml:space="preserve">Муниципальный округ  ЮНТОЛОВО </w:t>
                      </w:r>
                    </w:p>
                    <w:p>
                      <w:pPr>
                        <w:pStyle w:val="Heading3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Мест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МА МО МО Юнтолово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97373, Санкт-Петербург, ул.Шаврова, дом 5, корп. 1, тел/факс: 307-29-76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9@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ru</w:t>
                      </w:r>
                      <w:r>
                        <w:rPr/>
                        <w:t xml:space="preserve">  </w:t>
                      </w:r>
                    </w:p>
                    <w:tbl>
                      <w:tblPr>
                        <w:tblW w:w="10599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599" w:type="dxa"/>
                            <w:tcBorders>
                              <w:top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pacing w:val="100"/>
                          <w:sz w:val="40"/>
                          <w:szCs w:val="40"/>
                        </w:rPr>
                      </w:pPr>
                      <w:r>
                        <w:rPr>
                          <w:spacing w:val="100"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rFonts w:ascii="Book Antiqua" w:hAnsi="Book Antiqua" w:cs="Book Antiqua"/>
                          <w:b/>
                          <w:b/>
                          <w:spacing w:val="1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1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« 29 »  сентября  2015 год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№  01-18 / 39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рррролрлдолдоджоджл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сходного обязательства по участию в реализации мер по профилактике дорожно-транспортного травматизма на  территори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муниципальный округ Юнтолово</w:t>
      </w:r>
    </w:p>
    <w:p>
      <w:pPr>
        <w:pStyle w:val="Normal"/>
        <w:suppressAutoHyphens w:val="tru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4" w:leader="none"/>
        </w:tabs>
        <w:suppressAutoHyphens w:val="true"/>
        <w:ind w:left="57" w:hanging="57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ab/>
        <w:tab/>
        <w:t xml:space="preserve">В соответствии со статьей 86 Бюджетного кодекса Российской Федерации и Перечнем расходных обязательств, вытекающих из полномочий по вопросам местного значения, определенных законами Санкт-Петербурга,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firstLine="502"/>
        <w:jc w:val="center"/>
        <w:rPr>
          <w:bCs/>
          <w:sz w:val="24"/>
          <w:szCs w:val="24"/>
        </w:rPr>
      </w:pPr>
      <w:r>
        <w:rPr>
          <w:b/>
          <w:sz w:val="24"/>
        </w:rPr>
        <w:t>Местная Администрация постанови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1. Установить расходное обязательство Местной Администрации муниципального образования муниципальный округ Юнтолово по участию в реализации мер по профилактике дорожно-транспортного травматизма на территории муниципального образования муниципальный округ Юнтолово.</w:t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е об участии в реализации мер по профилактике дорожно-транспортного травматизма на территории муниципального образования МО Юнтолово, согласно приложению № 1 к настоящему постановлению. 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публикования и подлежит размещению на официальном сайте МО МО Юнтолово в сети Интер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Главу Местной Администрации муниципального образования муниципальный округ Юнтоло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>С.К. Гревце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МА МО МО Юнтолово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от  16.09.2015 года № 01-18/ 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частии в реализации мер по профилактике дорожно-транспор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матизма на территории  муниципального образования МО Юнтол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в соответствии с действующим законодательством Российской Федерации определяет правовые и организационные основы осуществления вопроса местного значения – по участию в реализации мер по профилактике дорожно-транспортного травматизма на территории муниципального образования МО Юнтолово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</w:t>
      </w:r>
    </w:p>
    <w:p>
      <w:pPr>
        <w:pStyle w:val="Normal"/>
        <w:ind w:left="360" w:firstLine="3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firstLine="342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 органов местного самоуправления в реализации мер по профилактике дорожно-транспортного травматизма на территории муниципального образования МО Юнтолово направлена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428" w:hanging="1002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дорожно-транспортного травматизма, особенно детско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формирование у населения внутренней потребности соблюдения правил дорожного движения в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28" w:hanging="100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ребенка к участию в дорожном движ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428" w:hanging="10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детей навыков безопасного поведения на улицах. </w:t>
      </w:r>
    </w:p>
    <w:p>
      <w:pPr>
        <w:pStyle w:val="Normal"/>
        <w:tabs>
          <w:tab w:val="clear" w:pos="720"/>
          <w:tab w:val="left" w:pos="851" w:leader="none"/>
        </w:tabs>
        <w:ind w:left="1068" w:hanging="10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" w:hanging="285"/>
        <w:jc w:val="both"/>
        <w:rPr>
          <w:sz w:val="24"/>
          <w:szCs w:val="24"/>
        </w:rPr>
      </w:pPr>
      <w:r>
        <w:rPr>
          <w:sz w:val="24"/>
          <w:szCs w:val="24"/>
        </w:rPr>
        <w:t>2.2. Для достижения указанных целей необходимо реша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по дорожно-транспортному травматиз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необходимых знаний по соблюдению правил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ъяснительная работа среди детей и молод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бучению навыкам безопасного по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ях, проводимых органами государственной власти.</w:t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68" w:hanging="6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еализация мероприятий по участию в профилактике </w:t>
      </w:r>
    </w:p>
    <w:p>
      <w:pPr>
        <w:pStyle w:val="Normal"/>
        <w:ind w:left="1068" w:hanging="6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-транспортного травматизма</w:t>
      </w:r>
    </w:p>
    <w:p>
      <w:pPr>
        <w:pStyle w:val="Normal"/>
        <w:ind w:firstLine="3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9"/>
        <w:jc w:val="both"/>
        <w:rPr/>
      </w:pPr>
      <w:r>
        <w:rPr>
          <w:sz w:val="24"/>
          <w:szCs w:val="24"/>
        </w:rPr>
        <w:t>3.1. Местная Администрация МО МО Юнтолово взаимодействует с органами государственной власти по вопросам профилактики дорожно-транспортного травматизма.</w:t>
      </w:r>
    </w:p>
    <w:p>
      <w:pPr>
        <w:pStyle w:val="Normal"/>
        <w:ind w:left="57" w:firstLine="342"/>
        <w:jc w:val="both"/>
        <w:rPr/>
      </w:pPr>
      <w:r>
        <w:rPr>
          <w:sz w:val="24"/>
          <w:szCs w:val="24"/>
        </w:rPr>
        <w:t>3.2. Участие в реализации мер по профилактике дорожно-транспортного травматизма на территории муниципального образования организуется и проводится в соответствии с муниципальной программой.</w:t>
      </w:r>
    </w:p>
    <w:p>
      <w:pPr>
        <w:pStyle w:val="Normal"/>
        <w:ind w:left="57" w:firstLine="342"/>
        <w:jc w:val="both"/>
        <w:rPr/>
      </w:pPr>
      <w:r>
        <w:rPr>
          <w:sz w:val="24"/>
          <w:szCs w:val="24"/>
        </w:rPr>
        <w:t>3.3. Исполнительно-распорядительные функции по реализации мер по профилактике дорожно-транспортного травматизма на территории муниципального образования МО Юнтолово в рамках муниципальной программы осуществляет Местная Администрация муниципального образования муниципальный округ Юнтолово.</w:t>
      </w:r>
    </w:p>
    <w:p>
      <w:pPr>
        <w:pStyle w:val="Normal"/>
        <w:ind w:left="57" w:firstLine="342"/>
        <w:jc w:val="both"/>
        <w:rPr/>
      </w:pPr>
      <w:r>
        <w:rPr>
          <w:sz w:val="24"/>
          <w:szCs w:val="24"/>
        </w:rPr>
        <w:t>3.4. Муниципальная программа содержит перечень мероприятий с указанием сроков исполнения, необходимый объем финансирования. К программе прикладываются предварительные сметы расходов на каждое мероприятие.</w:t>
      </w:r>
    </w:p>
    <w:p>
      <w:pPr>
        <w:pStyle w:val="Normal"/>
        <w:ind w:left="57" w:firstLine="342"/>
        <w:jc w:val="both"/>
        <w:rPr/>
      </w:pPr>
      <w:r>
        <w:rPr>
          <w:sz w:val="24"/>
          <w:szCs w:val="24"/>
        </w:rPr>
        <w:t>3.5.Проведение мероприятий может осуществляться как силами Местной Администрации МО МО Юнтолово, так и силами сторонних организаций, посредством заключения договоров (контрактов),  соглашений о взаимодействиях.</w:t>
      </w:r>
    </w:p>
    <w:p>
      <w:pPr>
        <w:pStyle w:val="Normal"/>
        <w:tabs>
          <w:tab w:val="clear" w:pos="720"/>
          <w:tab w:val="left" w:pos="399" w:leader="none"/>
          <w:tab w:val="left" w:pos="456" w:leader="none"/>
        </w:tabs>
        <w:ind w:left="57" w:firstLine="342"/>
        <w:jc w:val="both"/>
        <w:rPr/>
      </w:pPr>
      <w:r>
        <w:rPr>
          <w:sz w:val="24"/>
          <w:szCs w:val="24"/>
        </w:rPr>
        <w:t>3.6. Расходование денежных средств по обеспечению мероприятий по реализации мер по профилактике дорожно-транспортного травматизма на территории муниципального образования производится за счет и в пределах средств, предусмотренных на эти цели ведомственной структурой расходов местного бюджета в соответствии с муниципальной программой.</w:t>
      </w:r>
    </w:p>
    <w:p>
      <w:pPr>
        <w:pStyle w:val="Normal"/>
        <w:tabs>
          <w:tab w:val="clear" w:pos="720"/>
          <w:tab w:val="left" w:pos="513" w:leader="none"/>
        </w:tabs>
        <w:ind w:left="57" w:firstLine="303"/>
        <w:jc w:val="both"/>
        <w:rPr/>
      </w:pPr>
      <w:r>
        <w:rPr>
          <w:sz w:val="24"/>
          <w:szCs w:val="24"/>
        </w:rPr>
        <w:t xml:space="preserve">3.7. Местная Администрация МО МО Юнтолово отчитывается перед Муниципальным Советом МО МО Юнтолово о выполнении плана мероприятий по участию в профилактике дорожно-транспортного травматизма на территории муниципального образования МО Юнтолов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3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32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1:00Z</dcterms:created>
  <dc:creator>Олег Загонкин</dc:creator>
  <dc:description/>
  <cp:keywords/>
  <dc:language>en-US</dc:language>
  <cp:lastModifiedBy>goryachkina</cp:lastModifiedBy>
  <cp:lastPrinted>2015-09-29T17:11:00Z</cp:lastPrinted>
  <dcterms:modified xsi:type="dcterms:W3CDTF">2015-09-29T13:51:00Z</dcterms:modified>
  <cp:revision>2</cp:revision>
  <dc:subject/>
  <dc:title>гнгшнгшннгншгнгшнншгнгг</dc:title>
</cp:coreProperties>
</file>