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708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65405</wp:posOffset>
                </wp:positionV>
                <wp:extent cx="6858000" cy="200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>Внутригородское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8"/>
                                <w:szCs w:val="28"/>
                              </w:rPr>
                              <w:t xml:space="preserve">муниципальный округ  ЮНТОЛОВО 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(МА МО МО Юнтоло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00"/>
                                <w:sz w:val="34"/>
                                <w:szCs w:val="3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« 11 » января 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 г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       №  1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7.75pt;mso-wrap-distance-left:9.05pt;mso-wrap-distance-right:9.05pt;mso-wrap-distance-top:0pt;mso-wrap-distance-bottom:0pt;margin-top:5.1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>Внутригородское 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анкт-Петербурга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8"/>
                          <w:szCs w:val="28"/>
                        </w:rPr>
                        <w:t xml:space="preserve">муниципальный округ  ЮНТОЛОВО 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(МА МО МО Юнтоло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spacing w:val="100"/>
                          <w:sz w:val="34"/>
                          <w:szCs w:val="3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Book Antiqua" w:hAnsi="Book Antiqua" w:cs="Book Antiqua"/>
                          <w:b/>
                          <w:b/>
                          <w:spacing w:val="1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« 11 » января  20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1 года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        №  1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работы Местной Администрации МО МО Юнтолово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неработающего населения в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жизнедеятельности в 2020 году и задачах на 2021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ение руководителей и сотрудников органов местного самоуправления МО МО Юнтолово и неработающего населения, в области гражданской обороны, защиты от чрезвычайных ситуаций природного и техногенного характера (далее – безопасности жизнедеятельности) осуществлялось в соответствии с требованиями законодательных и нормативных актов Российской Федерации и Санкт-Петербург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готовка неработающего населения в 2020 году проводилась в соответствии </w:t>
        <w:br/>
        <w:t xml:space="preserve">с ведомственной целевой  программой подготовки и обучения неработающего населения способам защиты и действиям в чрезвычайных ситуациях на территории внутригородского муниципального образования Санкт-Петербурга муниципальный округ Юнтолово в 2020 году и распоряжениями Главы Местной Администрации МО МО  Юнтолово. Основные усилия были направлены на улучшение качества проводимых занятий и совершенствование учебной материально-технической базы учебно-консультационного пункта (УКП).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готовка руководителей и сотрудников органов местного самоуправления МО МО Юнтолово осуществлялась по рабочей программе, разработанной уполномоченным по делам </w:t>
        <w:br/>
        <w:t xml:space="preserve">ГО и ЧС в соответствии с примерной программой обучения работающего населения в области безопасности жизнедеятельности. Занятия проходили на высоком методическом уровне, использовались наглядные пособия, манекены, показаны учебные фильм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о результатам года подготовка руководителей и сотрудников органов местного самоуправления МО МО Юнтолово оценивается как «хорошо». Лучшие теоретические знания и практические навыки по программе обучения показали Чикишев А.В.,  Павлов Н.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учение неработающего населения МО МО Юнтолово осуществлялось в рамках единой системы подготовки населения Санкт-Петербурга в области безопасности жизнедеятельности.  </w:t>
        <w:br/>
        <w:t>В  период с 15.01.2020 г. по 26. 02. 2020 г. на базе УКП Местной Администрации МО МО Юнтолово были:</w:t>
      </w:r>
    </w:p>
    <w:p>
      <w:pPr>
        <w:pStyle w:val="Normal"/>
        <w:suppressAutoHyphens w:val="tru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занятия и консультации с неработающим населением муниципального образования, участники занятий отметили  умение руководителя УКП доводить знания грамотно и доступн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ведены посредством размещения на информационных стендах до населения округа, в том числе и до неработающего, основы безопасного поведения в случае угрозы или возникновения чрезвычайных ситуаций на территории МО МО Юнтолово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публикована в печатном издании МО МО Юнтолово информация по тематике ГО и ЧС;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мещены материалы по ГО и ЧС на официальном сайте МО МО Юнтолов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принятия мер по нераспространению новой коронавирусной инфекции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2019, на территории Санкт-Петербурга, руководствуясь Постановлением Правительства Санкт-Петербурга от 13.03.2020 № 121 и письмом Федеральной службы по надзору в сфере защиты прав потребителей и благополучия человека от 10.03.2020  </w:t>
        <w:br/>
        <w:t xml:space="preserve">№ 02/3853-2020-27  были отменены  занятия с неработающим населением в </w:t>
        <w:br/>
        <w:t>учебно-консультационном пункте назначенных, в соответствии с расписанием, на 13.03, 25.03, 15.04, и 29.04.2020 года. (Распоряжение Главы Местной Администрации МО МО Юнтолово от 13.03.2020 № 01-20/03-1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аключены соглашения о расторжении договоров № 17 и № 18 от 10.01.2020 с директором УКП В.И.Поляковым и инструктором УКП С.В.Ковалевы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полнение задач по подготовке неработающего населения в области безопасности жизнедеятельности в 2020 году признается удовлетворительным. Основными недостатками при проведении обучения являю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достаточно высокий уровень пропагандистской работы по обеспечению массовости при организации привлечения неработающего населения для обуч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достаточная вариантность используемых средств, при организации информирования   населения муниципального округ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недостатки свидетельствуют о необходимости более тщательной проработки вопросов привлечения населения к обучению по ГО и ЧС, а также о необходимости финансирования программы доукомплектования УКП материальными средствами в соответствии с современными требованиями программ подготовки населения в области ГО и Ч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ланового устранения указанных недостатков и для создания условий, обеспечивающих успешное выполнение задач обучения неработающего населения по вопросам ГО и ЧС в 2021 году,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4"/>
          <w:szCs w:val="24"/>
        </w:rPr>
        <w:t>Выполнить комплекс мероприятий, направленных на предупреждение ЧС, дальнейшее повышение уровня готовности неработающего населения МО МО Юнтолово к действиям в условиях ЧС, обусловленных авариями, стихийными бедствиями в мирное время, и ликвидации их последствий, а также при возникновении опасностей в военное время, продолжать совершенствование практических навыков руководителей и сотрудников органов местного самоуправления МО МО Юнтолово к действиям в ЧС.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категорий обучаемых по ГО организовать и проводить в соответствии с программами обучения, рекомендуемыми МЧС РФ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sz w:val="24"/>
          <w:szCs w:val="24"/>
        </w:rPr>
        <w:t>3. Продолжить выполнение мероприятий по повышению постоянной готовности руководителей и сотрудников органов местного самоуправления МО МО Юнтолово, а также неработающего населения МО МО Юнтолово:</w:t>
      </w:r>
    </w:p>
    <w:p>
      <w:pPr>
        <w:pStyle w:val="Normal"/>
        <w:suppressAutoHyphens w:val="true"/>
        <w:ind w:firstLine="357"/>
        <w:jc w:val="both"/>
        <w:rPr/>
      </w:pPr>
      <w:r>
        <w:rPr>
          <w:sz w:val="24"/>
          <w:szCs w:val="24"/>
        </w:rPr>
        <w:t>- к практическим действиям в экстремальных условиях ликвидации последствий аварий, катастроф и стихийных бедствий, а также оказанию помощи пострадавшим;</w:t>
      </w:r>
    </w:p>
    <w:p>
      <w:pPr>
        <w:pStyle w:val="Normal"/>
        <w:suppressAutoHyphens w:val="tru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 действиям по предупредительным сигналам оповещения ГО, подаваемым в случае аварий, катастроф и стихийных бедствий.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. Главному бухгалтеру Местной Администрации МО МО Юнтолово и главному специалисту Местной Администрации, уполномоченному на решение задач в области ГО и ЧС обеспечить финансовое и материальное обеспечение мероприятий по ГО в соответствии с ведомственной целевой  программой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муниципальный округ Юнтолово в 2021 году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sz w:val="24"/>
          <w:szCs w:val="24"/>
        </w:rPr>
        <w:t>5. Главному специалисту Местной Администрации, уполномоченному на решение задач в области ГО и ЧС:</w:t>
      </w:r>
    </w:p>
    <w:p>
      <w:pPr>
        <w:pStyle w:val="Normal"/>
        <w:suppressAutoHyphens w:val="tru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редложения по мерам, направленным на популяризацию среди населения округа просветительской информации по обеспечению безопасности жизнедеятельности;</w:t>
      </w:r>
    </w:p>
    <w:p>
      <w:pPr>
        <w:pStyle w:val="Normal"/>
        <w:suppressAutoHyphens w:val="tru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ятия по ГО и ЧС с руководителями и сотрудниками органов местного самоуправления </w:t>
        <w:br/>
        <w:t>МО МО Юнтолово, проводить в период с сентября по ноябрь 2021 года согласно расписанию занятий и организационно-методических указаний на 2021 год;</w:t>
      </w:r>
    </w:p>
    <w:p>
      <w:pPr>
        <w:pStyle w:val="Normal"/>
        <w:tabs>
          <w:tab w:val="clear" w:pos="720"/>
          <w:tab w:val="left" w:pos="3390" w:leader="none"/>
        </w:tabs>
        <w:suppressAutoHyphens w:val="true"/>
        <w:ind w:firstLine="357"/>
        <w:jc w:val="both"/>
        <w:rPr/>
      </w:pPr>
      <w:r>
        <w:rPr>
          <w:sz w:val="24"/>
          <w:szCs w:val="24"/>
        </w:rPr>
        <w:t xml:space="preserve">- по мере необходимости обновлять материально-техническую базу учебно-консультационного пункта МА МО МО Юнтолово.   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6. Ознакомить с настоящим распоряжением руководителей и сотрудников органов местного самоуправления МО МО Юнтолово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sz w:val="24"/>
          <w:szCs w:val="24"/>
        </w:rPr>
        <w:t>7. Утвердить организационно-методические указания по обучению неработающего населения МО МО Юнтолово основам безопасности и жизнедеятельности в 2021 году согласно приложению к настоящему распоряжению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sz w:val="24"/>
          <w:szCs w:val="24"/>
        </w:rPr>
        <w:t>8. Контроль за исполнением настоящего распоряжения остается за Главой Местной Админист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 xml:space="preserve">      </w:t>
        <w:tab/>
        <w:tab/>
        <w:tab/>
        <w:tab/>
        <w:t xml:space="preserve">                    Е.Н.Ковб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760" w:firstLine="720"/>
        <w:jc w:val="both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аспоряжению МА МО МО Юнтолово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от  11.01.2021 г. №  1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рганизационно-методические указания по обучению неработающего на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 муниципальный округ Юнтолово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сновам безопасности жизнедеятельности в 2021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7"/>
        <w:jc w:val="both"/>
        <w:rPr/>
      </w:pPr>
      <w:r>
        <w:rPr>
          <w:sz w:val="24"/>
          <w:szCs w:val="24"/>
        </w:rPr>
        <w:t>1. Подготовка неработающего населения муниципального образования муниципальный округ Юнтолово в области ГО и ЧС проводится в соответствии с требованиями законодательных и нормативных актов Российской Федерации и Санкт-Петербург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а РФ от 12.02.1998 г. № 28-ФЗ «О гражданской обороне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а РФ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а Санкт-Петербурга от 20.10.2005 г. № 514-76 «О защите населения и территории от чрезвычайных ситуаций природного и техногенного характера в Санкт-Петербурге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а Санкт-Петербурга от 23.09.2009 г. № 420-79 «Об организации местного самоуправления в Санкт-Петербурге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становления Правительства РФ от 02.11.2000 г.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становления Правительства РФ от 04.09.2003 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их указаний по подготовке населения Санкт-Петербурга в области гражданской обороны, защиты от чрезвычайных ситуаций, обеспечения пожарной безопасности и безопасности людей на водных объектах на 2021 г.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 Обучение неработающего населения МО МО Юнтолово организуется и осуществляется в рамках единой системы подготовки населения Санкт-Петербурга в области безопасности жизнедеятельности.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Цель обучения неработающего населения состоит в повышении его устойчивости и выживаемости в условиях возникновения чрезвычайных ситуаций природного характера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sz w:val="24"/>
          <w:szCs w:val="24"/>
        </w:rPr>
        <w:t>4. Подготовку неработающего населения МО МО Юнтолово в области безопасности жизнедеятельности осуществлять  в УКП путе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ропагандистских мероприятий в УКП (лекций, бесед, консультаций, показа учебных фильмов, вечеров вопросов-ответов и др.) по вопросам безопасности жизнедеятель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оведения основ безопасного поведения при возникновении чрезвычайных ситуаций, пожаров и угрозе проведения террористических акций, информирования населения в области жизнедеятель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амостоятельного изучения памяток, буклетов, пособий, листовок, публикаций в газете МО Юнтолово по рекомендуемой тематике с учетом конкретных мероприятий по защите населения в чрезвычайных ситуациях мирного и военного времен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показа учебных фильмов по вопросам защиты населения от чрезвычайных ситуаций природного и техногенного характера и обеспечения пожарной безопасност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стия в тренировках по гражданской обороне, защите от чрезвычайных ситуаций и пожарной безопасности, на которых отрабатываются действия по сигналам оповещения;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нятия провести в 3-4 квартале 2021 г. по 12-часовой программе обучения (примерная тематика обучения неработающего населения в области безопасности жизнедеятельности) по группам, формируемым в день проведения занятия. Период обучения сентябрь - декабрь.  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sz w:val="24"/>
          <w:szCs w:val="24"/>
        </w:rPr>
        <w:t>6. Занятия по ГО и ЧС обеспечиваются учебно-материальной базой УКП, средствами индивидуальной защиты (СИЗ), приборами радиационной и химической разведки и дозиметрического контроля, а также средствами наглядной агитации. При проведении занятий особое внимание уделять морально-психологической подготовке обучаемых, выработке у них уверенности в надежности и эффективности мероприятий по ГО и ЧС, воспитанию высокой организованности и дисциплины, стойкости и готовности выполнять свои обязанности в условиях чрезвычайных ситуаций мирного и военного времени. Основные усилия сосредоточить на наиболее полном усвоении учебного материала, умении анализировать информацию об изменении окружающей обстановки и возникновении чрезвычайных ситуаций, а также на умении выбирать вариант поведения, обеспечивающий максимальную выживаемость в сложившихся условиях.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. Обучение неработающего населения завершить итоговым занятием, которое проводится в форме вопросов-ответов по материалам пройденных учебных тем.</w:t>
      </w:r>
    </w:p>
    <w:p>
      <w:pPr>
        <w:pStyle w:val="Normal"/>
        <w:suppressAutoHyphens w:val="tru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Финансирование содержания и доукомплектования УКП, организации и проведения обучения неработающего населения, проведения мероприятий и тренировок с ним осуществлять из средств местного бюджета. 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32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32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2:00Z</dcterms:created>
  <dc:creator>Олег Загонкин</dc:creator>
  <dc:description/>
  <cp:keywords/>
  <dc:language>en-US</dc:language>
  <cp:lastModifiedBy>liguzova</cp:lastModifiedBy>
  <cp:lastPrinted>2021-01-29T12:50:00Z</cp:lastPrinted>
  <dcterms:modified xsi:type="dcterms:W3CDTF">2021-01-29T09:50:00Z</dcterms:modified>
  <cp:revision>15</cp:revision>
  <dc:subject/>
  <dc:title>гнгшнгшннгншгнгшнншгнгг</dc:title>
</cp:coreProperties>
</file>